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ение</w:t>
      </w:r>
    </w:p>
    <w:p>
      <w:pPr>
        <w:pStyle w:val="Normal"/>
        <w:spacing w:lineRule="atLeast" w:line="40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11    »   октября 2018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№ 5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 назначении и проведении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совета депутатов о внесении изменений и дополнений в Устав МО Хваловское сельское поселение Волховского муниципального района Ленинградской област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ст. 27 Устава муниципального образования совет депутатов МО Хвал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о внесении изменений и дополнений в Устав МО Хваловское сельское поселение  на 15=00 часов  09 ноября 2018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ределить местом проведения публичных слушаний по обсуждению проекта решения о внесении изменений и дополнений в Устав МО Хваловское сельское поселение (далее – публичные слушания) здание администрации муниципального образования  Хваловское сельское поселение по адресу: 187435, Ленинградская область, Волховский  район, дер. Хвалово, д. 1, зал заседания Совета депутатов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и утвердить состав рабочей группы по работе  с предложениями, учету и рассмотрению предложений граждан по  проекту решения совета депутатов о внесении изменений и дополнений в Устав МО Хваловское сельское поселение Волхов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рабочей  группы:    Аникин Николай Александрович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кретарь – Кудрина Вера Валериевна ведущий  специалист админист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уворова Людмила Анатольевн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оловкин Евгений Александрович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ва Вера Федоровна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ложения, замечания и дополнения граждан, ознакомление заинтересованных лиц с документами, предлагаемыми к рассмотрению на публичных слушаниях, будет осуществляться до 07 ноября 2018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9-00 часов  до 17-00 часов (перерыв на обед: с 13=00 часов до 14=00 часов), в помещении администрации по адресу: Ленинградская область, Волховский район, дер. Хваловоя, д.1,  каб. № 1, телефон. 39-632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могут направлять свои предложения, замечания и рекомендации по обсуждению проекта решения о внесении изменений и дополнений в Устав МО Хваловское сельское поселение в письменной форме по адресу: 187435, Ленинградская область, Волховский район, дер. Хвалово, д. 1,  в срок до 07 ноября 2018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 в средствах массовой информации, газете «Волховские Огни» и размещению на официальном сайте муниципального образования Хваловское сельское поселение : 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  за исполнением настоящего решения 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Н.А.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0-13T09:44:00Z</dcterms:modified>
  <cp:revision>5</cp:revision>
  <dc:subject/>
  <dc:title>    </dc:title>
</cp:coreProperties>
</file>