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 xml:space="preserve">ТРЕТЬЕГО СОЗЫВА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4 августа 2018 года   </w:t>
      </w:r>
      <w:r>
        <w:rPr>
          <w:b/>
        </w:rPr>
        <w:t>№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итогах проверки расходования бюджетных средств , внебюджетных средств и межбюджетных трансфертов в муниципальном образовании Хваловское сельское поселение за период 2017-2018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Заслушав и обсудив информацию главы администрации муниципального образования Хваловское сельское поселение Снегиревой Т.А. об итогах проверки сектора муниципального финансового контроля Комитета финансов Волховского муниципального района Ленинградской области о расходования бюджетных средств , внебюджетных средств и межбюджетных трансфертов в муниципальном образовании Хваловское сельское поселение за период 2017-2018годов,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Информацию об итогах проверки сектора муниципального финансового контроля Комитета финансов Волховского муниципального района Ленинградской области о расходования бюджетных средств , внебюджетных средств и межбюджетных трансфертов в муниципальном образовании Хваловское сельское поселение за период 2017-2018годов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Администрации муниципального образования Хваловское сельское поселение Волховского муниципального района Ленинградской области устранить все выявленные нарушения и недостатки бюджетного законодательства и иных нормативных правовых актов, регулирующих бюджетные правоотношения на основании акта проверки сектора муниципального финансового контроля Комитета финансов Волховского муниципального района Ленинградской области №6 от 20.07.2018, согласно сроков указанных в а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Бюджетные средства в вышеуказанном акте проверки и находящиеся на лицевом счете администрации муниципального образования Хваловское сельское поселение направить на мероприятия указанные в пояснительной записке главы администрации к акту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 </w:t>
      </w:r>
    </w:p>
    <w:p>
      <w:pPr>
        <w:pStyle w:val="Normal"/>
        <w:jc w:val="both"/>
        <w:rPr/>
      </w:pPr>
      <w:r>
        <w:rPr/>
        <w:t>Хваловское сельское поселение                                                   Аникин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6:55:00Z</dcterms:created>
  <dc:creator>ТатьянаАлександровна</dc:creator>
  <dc:description/>
  <cp:keywords/>
  <dc:language>en-US</dc:language>
  <cp:lastModifiedBy>User</cp:lastModifiedBy>
  <cp:lastPrinted>2018-08-27T09:41:00Z</cp:lastPrinted>
  <dcterms:modified xsi:type="dcterms:W3CDTF">2018-08-27T06:42:00Z</dcterms:modified>
  <cp:revision>3</cp:revision>
  <dc:subject/>
  <dc:title> </dc:title>
</cp:coreProperties>
</file>