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9 июня  2018 года   № 41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О самообложении  граждан  муниципального образования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№ 131-ФЗ от 6 октября 2003 г. «Об общих принципах организации местного самоуправления в Российской Федерации» Совет депутатов  муниципального образования Хваловское сельское  поселение Волх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t>1.Утвердить Положение о самообложении граждан на территории муниципального образования Хваловское сельское  поселение Волховского муниципального района Ленинградской области  в новой редакции   (приложение)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360"/>
        <w:jc w:val="both"/>
        <w:rPr>
          <w:szCs w:val="28"/>
        </w:rPr>
      </w:pPr>
      <w:r>
        <w:rPr>
          <w:szCs w:val="28"/>
        </w:rPr>
        <w:t>2. Решение  совета депутатов муниципального образования Хваловское сельское  поселение Волховского муниципального района Ленинградской области №13 от 08.11.2005 года считать утратившим силу.</w:t>
      </w:r>
    </w:p>
    <w:p>
      <w:pPr>
        <w:pStyle w:val="3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Н.А.Ани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Хва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от 29.06.2018г. №41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АМООБЛОЖЕНИИ    ГРАЖДАН,    ПРОЖИВАЮЩИХ НА ТЕРРИТОРИИ ХВ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разработано в соответствии с Федеральным законом от 06.11.2003 года № 131-ФЗ «Об общих принципах организации местного самоуправления в Российской Федерации. На основании статьи 6 Зак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Установить, что самообложение в муниципальном образовании Хваловское сельское поселение может производиться только  на части территории  муниципального образования Хваловское сельское поселение ( далее -  часть территории МО Хваловское сельское поселение)  в целях привлечения дополнительных  средств населения для осуществления мероприятий по благоустройству и социально-культурному  развитию Хвал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оведении самообложения решается на сходе граждан части территории  МО Хваловское сельское поселение (далее сход граждан) , который для решения вопросов введения самообложения созывается администрацией МО Хвал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овещение населения о времени и месте созыва схода граждан и рассматриваемом вопросе производится за 10 дней до созыва схода граждан  части территории МО Хваловское сельское поселение. В сходе с правом решающего голоса принимают участие совершеннолетние граждане,  зарегистрированные и постоянно проживающие на территориях населенных пунктов МО Хваловское сельское поселение, а так же временно проживающие граждане, имеющие зарегистрированные налогооблагаемые объекты недвижимости на территориях населенных пунктов МО Хваловское сельское поселение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сутствующих на схо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сход граждан определяет, на какие мероприятия из установленных примерным перечнем в каких размерах в текущем году должны быть израсходованы средства самообложения. Направления расходования средств самообложения утверждаются администрацией МО Хваловское сельское поселение с учетом решения схода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ход граждан утверждает размер платежей по самообложению, а также решает вопросы об уменьшении платежа отдельным категориям граждан, численность которых не может превышать 30 процентов общего числа ж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шение схода граждан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Решение схода граждан о проведении самообложения является обязательным для всех граждан, проживающих на территории  МО Хваловское сельское поселени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Оплата платежей по самообложению производится всеми гражданами, достигшими 18-летнего возраста,  место жительства которых расположено в границах МО Хваловское сельское поселение, независимо от их участия в сходе граждан и выраженного ими мнения при голосов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тежи самообложения вносятся в бюджет МО Хваловское сельское поселение в срок, установленный сходом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МО Хваловское сельское поселение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Средства самообложения включаются в бюджет МО Хваловское сельское поселение и расходуются на мероприятия, установленные сходом граждан в соответствии с примерным перечнем, утвержденным местной администра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Средства самообложения, неиспользованные в текущем году, остаются на счете бюджета МО Хваловское сельское поселение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Администрация МО Хваловское сельское поселение обеспечивает проведение за счет средств самообложения, мероприятий, установленных сходом граждан и отчитывается о расходовании этих средств перед населением и представительным органом  МО Хвал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 Контроль за правильностью проведения самообложения возлагается на комиссию по бюджету, налогам и экономическому развитию МО Хваловское сельское поселени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Жалобы на неправильное исчисление самообложения подаются в администрацию МО Хваловское сельское поселение, которая рассматривает эти жалобы в пятидневный срок и принимает по ним необходимые ме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администрации МО Хваловское сельское поселение может быть обжаловано в 10-дневный срок в представительный орган МО Хваловское сельское поселение, решение которого является окончатель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администрацией МО Хвал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Настоящее положение распространяется на правоотношения возникшие с 01 января 2018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3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4:00Z</dcterms:created>
  <dc:creator>ТатьянаАлександровна</dc:creator>
  <dc:description/>
  <cp:keywords/>
  <dc:language>en-US</dc:language>
  <cp:lastModifiedBy>User</cp:lastModifiedBy>
  <cp:lastPrinted>2018-07-02T10:59:00Z</cp:lastPrinted>
  <dcterms:modified xsi:type="dcterms:W3CDTF">2018-07-02T07:59:00Z</dcterms:modified>
  <cp:revision>7</cp:revision>
  <dc:subject/>
  <dc:title>Ленинградская область</dc:title>
</cp:coreProperties>
</file>