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июня  2018 года   № 40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39 от 18.11.15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» (с изменениями от 25.01.2016 г. № 2,  от 15.12.2016 № 77, от 25.05.2018 № 29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Волховстроевской транспортной прокуратуры от 01.06.2018 г., в соответствии с положениями пп. 1,2 ч. 1 ст. 394  Налогового Кодекса Российской Федерации, 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8 ноября 2015 года № 39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5.1 пункта 5   решения Совета депутатов МО Хваловское сельское поселение от 18 ноября 2015 года № 39  читать в новой редакции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5.1.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286989/fb3b9f6c5786727ec9ea99d18258678dcbe363ef/" \l "dst10022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rStyle w:val="Blk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0:00Z</dcterms:created>
  <dc:creator>ТатьянаАлександровна</dc:creator>
  <dc:description/>
  <cp:keywords/>
  <dc:language>en-US</dc:language>
  <cp:lastModifiedBy>ТатьянаАлександровна</cp:lastModifiedBy>
  <cp:lastPrinted>2018-06-29T15:34:00Z</cp:lastPrinted>
  <dcterms:modified xsi:type="dcterms:W3CDTF">2018-06-29T12:34:00Z</dcterms:modified>
  <cp:revision>3</cp:revision>
  <dc:subject/>
  <dc:title> </dc:title>
</cp:coreProperties>
</file>