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9 июня  2018 года   № 39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38 от 18.11.15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 территории муниципального образования Хваловское сельское поселение Волховского муниципального района Ленинградской области  налога на имущество физических лиц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5.01.2016 г.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онное письмо Волховской городской прокуратуры, в соответствии с подпунктом 2 пункта 1  статьи 401 Налогов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8 ноября 2015 года № 38 «Об установлении на  территории муниципального образования Хваловское   сельское поселение  Волховского  муниципального района Ленинградской области налога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 решения Совета депутатов МО Хваловское сельское поселение от 18 ноября 2015 года № 38 чита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 Объект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ктами налогообложения является расположенное в пределах муниципального образования Хваловское сельское поселение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вартира,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ое здание, строение, сооружение,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признается объектом налогообложения имущество, входящее в состав общего имущества многоквартирного д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0:00Z</dcterms:created>
  <dc:creator>ТатьянаАлександровна</dc:creator>
  <dc:description/>
  <cp:keywords/>
  <dc:language>en-US</dc:language>
  <cp:lastModifiedBy>ТатьянаАлександровна</cp:lastModifiedBy>
  <cp:lastPrinted>2018-06-29T15:32:00Z</cp:lastPrinted>
  <dcterms:modified xsi:type="dcterms:W3CDTF">2018-06-29T12:33:00Z</dcterms:modified>
  <cp:revision>3</cp:revision>
  <dc:subject/>
  <dc:title> </dc:title>
</cp:coreProperties>
</file>