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6145" cy="1056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9 июня  2018  года</w:t>
      </w:r>
      <w:r>
        <w:rPr>
          <w:b/>
          <w:sz w:val="28"/>
          <w:szCs w:val="28"/>
        </w:rPr>
        <w:t xml:space="preserve">    № 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пределении должностного лица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е депутатов Хва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, ответствен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направление сведений </w:t>
      </w:r>
      <w:r>
        <w:rPr>
          <w:b/>
          <w:sz w:val="28"/>
          <w:szCs w:val="28"/>
        </w:rPr>
        <w:t>в отношении лиц, замещавш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е должности, </w:t>
      </w:r>
      <w:r>
        <w:rPr>
          <w:b/>
          <w:bCs/>
          <w:sz w:val="28"/>
          <w:szCs w:val="28"/>
        </w:rPr>
        <w:t>для включения в реестр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оленных в связи с утратой доверия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5 марта 2018 года № 228 «О реестре лиц, уволенных в связи с утратой доверия», Уставом МО Хваловское сельское поселение Волховского муниципального района Ленинградской области, Совет депутатов МО Хвал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главу Хваловское сельского поселения Волховского муниципального района ответственным должностным лицом в Совете депутатов муниципального образования Хваловское сельское поселение Волховского муниципального района за направление сведений в отношении лиц, замещавших муниципальные должности, к которым было применено взыскание в виде освобождения от замещаемой муниципальной должности в связи с утратой доверия за совершение коррупционного правонарушения в Правительство Ленинградской области для их включения в реестр лиц, уволенных в связи с утратой доверия, а также для исключения из указанного реест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Хваловское сельское поселение                                        Н.А.Ани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6145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9 июня  2018  года</w:t>
      </w:r>
      <w:r>
        <w:rPr>
          <w:b/>
          <w:sz w:val="28"/>
          <w:szCs w:val="28"/>
        </w:rPr>
        <w:t xml:space="preserve">    № 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пределении должностного лица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е депутатов Хва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, ответствен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направление сведений </w:t>
      </w:r>
      <w:r>
        <w:rPr>
          <w:b/>
          <w:sz w:val="28"/>
          <w:szCs w:val="28"/>
        </w:rPr>
        <w:t>в отношении лиц, замещавши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е должности, </w:t>
      </w:r>
      <w:r>
        <w:rPr>
          <w:b/>
          <w:bCs/>
          <w:sz w:val="28"/>
          <w:szCs w:val="28"/>
        </w:rPr>
        <w:t>для включения в реестр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оленных в связи с утратой доверия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5 марта 2018 года № 228 «О реестре лиц, уволенных в связи с утратой доверия», Уставом МО Хваловское сельское поселение Волховского муниципального района Ленинградской области, Совет депутатов МО Хвалов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главу Хваловское сельского поселения Волховского муниципального района ответственным должностным лицом в Совете депутатов муниципального образования Хваловское сельское поселение Волховского муниципального района за направление сведений в отношении лиц, замещавших муниципальные должности, к которым было применено взыскание в виде освобождения от замещаемой муниципальной должности в связи с утратой доверия за совершение коррупционного правонарушения в Правительство Ленинградской области для их включения в реестр лиц, уволенных в связи с утратой доверия, а также для исключения из указанного реест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Хваловское сельское поселение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17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6-29T13:17:00Z</dcterms:modified>
  <cp:revision>1</cp:revision>
  <dc:subject/>
  <dc:title> </dc:title>
</cp:coreProperties>
</file>