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 25 мая  2018 года      №31 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В ОРГАНАХ МЕСТНОГО САМОУПРАВЛЕНИЯ  МУНИЦИПАЛЬНОГО ОБРАЗОВАНИЯ </w:t>
        <w:br/>
        <w:t>ХВАЛОВСКОЕ СЕЛЬСКОЕ ПОСЕЛЕНИЕ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о статьей 33 Федерального закона от 2 марта 2007 года № 25-ФЗ «О муниципальной службе в Российской Федерации», Уставом МО  Хваловское сельское поселение,  совет депутатов муниципального образования Хваловское сельское поселение  решил, </w:t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szCs w:val="28"/>
        </w:rPr>
        <w:t>1. Утвердить Положение о кадровом резерве для замещения вакантной должности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  согласно приложению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2. Настоящее решение вступает в силу на следующий день после дня его официального опубликования 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3. Настоящее решение опубликовать  в газете Волховские огни и на официальном сайте поселения в сети интерне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Н.А.Аникин</w:t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ru-RU"/>
        </w:rPr>
        <w:t>Хваловское сельское поселение                        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szCs w:val="28"/>
        </w:rPr>
      </w:pPr>
      <w:r>
        <w:rPr>
          <w:szCs w:val="28"/>
        </w:rPr>
        <w:t>к решению  Совета депутатов</w:t>
      </w:r>
    </w:p>
    <w:p>
      <w:pPr>
        <w:pStyle w:val="Normal"/>
        <w:spacing w:lineRule="auto" w:line="240" w:before="0" w:after="0"/>
        <w:ind w:left="4536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О Хваловское сельское поселение </w:t>
      </w:r>
    </w:p>
    <w:p>
      <w:pPr>
        <w:pStyle w:val="Normal"/>
        <w:spacing w:lineRule="auto" w:line="240" w:before="0" w:after="0"/>
        <w:ind w:left="4536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1 от 25.05.18</w:t>
      </w:r>
    </w:p>
    <w:p>
      <w:pPr>
        <w:pStyle w:val="Normal"/>
        <w:spacing w:lineRule="auto" w:line="240" w:before="0" w:after="0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ОРГАНАХ МЕСТНОГО САМОУПРАВЛЕНИЯ 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  ( далее - МО Хваловское сельское поселе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Создание кадрового резерва проводится в целя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беспечения равного доступа граждан Российской Федерации к муниципальной службе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воевременного замещения вакантных должностей муниципальной службы в органах местного самоуправления МО Хваловское сельское поселение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вершенствования деятельности по подбору и расстановке кадр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ривлечения высококвалифицированных специалистов на муниципальную служб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овышения качества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Создание кадрового резерва осуществляется на основании распоряжения руководителя органа местного самоуправления о создании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Формирование кадрового резерва основано на принципа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мпетентности и профессионализма лиц, включаемых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обровольности включения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единства основных требований, предъявляемых к кандидатам на выдвиж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бъективности при подборе и зачислении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Кадровый резерв на замещение должностей муниципальной службы в органах местного самоуправления МО Хваловское сельское поселение формируется из числа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муниципальных служащих органов местного самоуправления МО Хваловское сельское посел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 Формирование кадрового резерва осуществляют кадровая служба органа местного самоуправления либо специалист (-ы), отвечающий (-ие) за кадровую работ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оценка и отбор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оставление списка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0. ВАРИАНТ 1 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(размещается) в соответствии с Порядком проведения конкурса на замещение должности муниципальной службы в МО Хваловское сельское поселени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личное заявл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бственноручно заполненную и подписанную анкету по форме, установленной Правительством Российской Федерации с приложением фотограф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пию паспорт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комендацию руководителя органа местного самоуправления, руководителя структурного подразделения органа местного самоуправления (для муниципальных служащих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рекомендацию (ходатайство) руководителя организации (непосредственного руководителя) или в случае проведения конкурса на замещение вакантной должности муниципальной службы – рекомендацию конкурсной комиссии по проведению конкурса, в котором гражданин принимал участие, но не победи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 ВАРИАНТ 1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МО Хваловское сельское поселение и настоящим Положение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АРИАНТ 2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ценка и отбор кандидатов в кадровый резерв осуществляется кадровой службой совместно с руководителями органов местного самоуправления с руководителями их структурных подразделений, в состав которых входят резервируемые должности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Основаниями исключения из кадрового резерва лиц, включённых в него,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личное заявление кандидата об исключении из кадрового резерв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остижение им предельного возраста для пребывания на муниципальной служб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9. Порядок пополнения кадрового резерва сохраняется тот же, что и при формирован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с кадровым резервом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0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участие в мероприятиях, проводимых органами местного самоуправления МО Хваловское сельское поселение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тажировка в органах местного самоуправления МО Хваловское сельское посел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МО Хваловское сельское поселени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назначения из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4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5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szCs w:val="28"/>
        </w:rPr>
        <w:t>к Положению о кадровом резерве для замещения вакантной должности муниципальной службы в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ДРОВОГО РЕЗЕРВ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наименование органа местного самоуправления</w:t>
      </w:r>
      <w:r>
        <w:rPr>
          <w:szCs w:val="28"/>
        </w:rPr>
        <w:t>)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260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Руководитель орган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местного самоуправления ____________ ____________________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именим при наличии в муниципальном образовании Порядка проведения конкурса на замещение должности муниципальной службы и соответствующей конкурсной комисси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Для поселений с численностью населения менее 10 тыс. челове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1:00Z</dcterms:created>
  <dc:creator>ТатьянаАлександровна</dc:creator>
  <dc:description/>
  <cp:keywords/>
  <dc:language>en-US</dc:language>
  <cp:lastModifiedBy>User</cp:lastModifiedBy>
  <cp:lastPrinted>2018-05-29T12:28:00Z</cp:lastPrinted>
  <dcterms:modified xsi:type="dcterms:W3CDTF">2018-05-29T09:28:00Z</dcterms:modified>
  <cp:revision>6</cp:revision>
  <dc:subject/>
  <dc:title> </dc:title>
</cp:coreProperties>
</file>