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мая   2018 года  </w:t>
      </w:r>
      <w:r>
        <w:rPr>
          <w:b/>
          <w:sz w:val="28"/>
          <w:szCs w:val="28"/>
        </w:rPr>
        <w:t xml:space="preserve">№  3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28"/>
          <w:szCs w:val="28"/>
        </w:rPr>
        <w:t xml:space="preserve">Об организации  ритуальных услуг и содержании мест захорон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Хваловское сельское поселение Волх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</w:t>
      </w:r>
      <w:r>
        <w:rPr>
          <w:bCs/>
          <w:iCs/>
          <w:sz w:val="28"/>
          <w:szCs w:val="28"/>
        </w:rPr>
        <w:t>статьей 4 Устава муниципального образования Хваловское сельское поселение, совет депутатов муниципального образован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Хваловское сельское посе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Утвердить </w:t>
      </w:r>
      <w:r>
        <w:rPr>
          <w:sz w:val="28"/>
          <w:szCs w:val="28"/>
        </w:rPr>
        <w:t>Положение об организации ритуальных услуг и содержании мест захоронения</w:t>
      </w:r>
      <w:r>
        <w:rPr/>
        <w:t xml:space="preserve"> </w:t>
      </w:r>
      <w:r>
        <w:rPr>
          <w:kern w:val="2"/>
          <w:sz w:val="28"/>
          <w:szCs w:val="28"/>
        </w:rPr>
        <w:t>на территории  муниципального образования Хваловское сельское поселение Волховского муниципального района Ленинградской области (прилагается).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Решение вступает в силу с момента его официального опубликования в газете «Волховские огни» и подлежит размещению на официальном сайте муниципального образования Хваловское сельское поселение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 момента вступления в силу настоящего решения признать утратившим силу решение Совета депутатов муниципального образования Хваловское сельское поселение Волховского муниципального района Ленинградской области от 29.03.2014 года № 1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б организации  ритуальных услуг и содержании мест захоронения на территории муниципального образования Хваловское сельское поселение Волховского муниципального района Ленинград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Хваловское сельское поселение                                              Н.А.Ан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  <w:tab/>
        <w:t xml:space="preserve">              </w:t>
        <w:tab/>
        <w:t xml:space="preserve"> решением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Хваловское сельское поселение                                              </w:t>
      </w:r>
    </w:p>
    <w:p>
      <w:pPr>
        <w:pStyle w:val="Normal"/>
        <w:jc w:val="right"/>
        <w:rPr/>
      </w:pPr>
      <w:r>
        <w:rPr/>
        <w:t xml:space="preserve">Волх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т 25.05.   2018 года №30 </w:t>
      </w:r>
    </w:p>
    <w:p>
      <w:pPr>
        <w:pStyle w:val="Normal"/>
        <w:ind w:firstLine="547"/>
        <w:jc w:val="right"/>
        <w:rPr/>
      </w:pPr>
      <w:r>
        <w:rPr/>
        <w:t xml:space="preserve">   </w:t>
      </w:r>
      <w:r>
        <w:rPr/>
        <w:t>(приложение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РИТУАЛЬНЫХ УСЛУГ И СОДЕРЖАНИИ МЕСТ ЗАХОРОНЕНИЯ НА ТЕРРИТОРИИ МУНИЦИПАЛЬНОГО ОБРАЗОВАНИЯ ХВАЛОВСКОЕ СЕЛЬСКОЕ ПОСЕЛЕНИЕ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стоящее Положение устанавливает порядок осуществления деятельности по оказанию ритуальных услуг и содержанию мест захоронения на территории муниципального образования Хваловское сельско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ложении под ритуальными услугами в соответствии с федеральным законодательством понимается предоставление населению определенного перечня услуг по погребению на безвозмездной основе или за плату. К ритуальным услугам относятся: оформление документов, необходимых для погребения, захоронение или перезахоронение, перевозка тел (останков) умерших (погибших), изготовление и опайка цинковых гробов, предоставление гробов (кроме цинковых), санитария и косметическая обработка тел, облачение тел, бальзамирование, изготовление фотокерамических изделий, уход за местами погребения и отдельными захоронениями, иные виды услуг, предусмотренных законодательством Российской Федераци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Организация похоронного дела на территории муниципального образования Хваловское сельское посе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органами местного самоуправления муниципального образования Хваловское сельское поселени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законодательством Российской Федерации и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гребение умершего и оказание услуг по погребению осуществляется специализированной службой по вопросам похоронного дела (далее - специализированная служба), которая создается администрацией муниципального образования Хваловское сельское поселени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рядок деятельности специализированной службы определяется администрацией муниципального образования Хваловское  сельское поселение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Хваловское  сельское поселение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принимает решения о создании мест погреб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утверждает порядок работы и посещения кладбищ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утверждает правила содержания (обслуживания) мест погреб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 отсутствии лиц, взявших на себя обязанность осуществить погребение умершего, или при невозможности осуществить ими погребение, а также при не установлении личности умершего, погребение осуществляется специализированной службой в пределах гарантированного перечня услуг по погреб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пециализированной службой осуществляет следующие ритуальные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оформление документов, необходимых для погребения, в течение двух суток с момента обращения в специализированную служб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осуществление приема заказа на организацию и проведение похорон, включающее следующую информацию: в каком морге (доме) находится тело умершего, дата и время похорон, маршрут следования траурной процессии, размер одежды, рост покойного, оформление заказа на услуги автокатафалка, другие услуги и предметы похоронного ритуала, оформление счета-зака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предоставление и доставка гроба и других предметов, необходимых для погребе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1. изготовление гроба деревянного для взрослого, длиной до 2,2 метров, обитого снаружи и внутри ситцем, черной лент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2. то же для ребенка, длиной до 1,4 мет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3. изготовление указательной таблички из жести с установлением на тумбоч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4. доставка гроба и других предметов, необходимых для погребения, на дом  (не выше первого этажа) или к зданию морг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перевозка тела (останков) умершего на кладбище, в том числ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1. вынос гроба с телом умершего из морг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2. доставка автотранспортом гроба с телом умершего из дома (морга) к месту захоронения (включая перенос гроба до места захоронения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устройство могилы, включающее разметку места захоронения для рытья могилы, расчистку места захоронения от снега в зимнее время, рытье могилы ручным способом под гроб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. погребение, включающее захоронение (забивка гроба и опускание в могилу, засыпка могилы и устройство надмогильного знака с указательной табличкой на могиле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пециализированной службой при погребении лица, умершего (погибшего) на дому, на улице или в ином месте, не имеющего супруга, близки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(далее также – умерший), после установления органами внутренних дел личности умершего, а также умершего, личность которого не установлена органами внутренних дел в течение 3-х суток с момента установления причины смерти, оказываются следующие услуг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перевозка тела умершего до судебно медицинского учрежд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9.2. </w:t>
      </w:r>
      <w:r>
        <w:rPr>
          <w:sz w:val="28"/>
          <w:szCs w:val="28"/>
        </w:rPr>
        <w:t>оформление документов, необходимых для погреб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9.3. </w:t>
      </w:r>
      <w:r>
        <w:rPr>
          <w:sz w:val="28"/>
          <w:szCs w:val="28"/>
        </w:rPr>
        <w:t>облачение тела (ткань белая хлопчатобумажная – 5,0 метр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4. предоставление деревянного гроб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перевозка умершего на кладбищ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 погреб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рытьё могилы ручным способ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8. захоронение (забивка гроба и опускание в могилу, засыпка могилы и устройство надмогильного знака с указательной табличкой на могиле.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ешение о создании мест погребения принимается администрацией муниципального образования Хваловское сельское посел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ыбор и отвод земельного участка для размещения мест погребения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огребение умершего разрешается производить только на общественном кладбище (далее – кладбище) на отведенном участке земли для погреб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гребение умерших на кладбище осуществляется индивидуально для каждого умерш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Для погребения умершего специализированной службой отводится участок земли по норме, установленной администрацией муниципального образования Хваловское сельское поселение. Отвод участка земли для погребения оформляется документом специализированной служ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Отвод участка земли для погребения осуществляется при предъявлении лицом, взявшим на себя обязанность осуществить погребение умершего, свидетельства о смерти и на основании счета-заказа на погребение, оформленного через специализированную служб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огребение умершего на кладбище без документа, подтверждающего отвод участка земли для погребения, запрещ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Размер бесплатно предоставляемого участка земли для погребения устанавливается 5 кв. 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желания супруга, близкого родственника и гарантии погребения на этом же участке земли супруга, близкого родственника размер бесплатно предоставляемого участка земли для погребения устанавливается 10 кв. 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Самовольное погребение в не отведенных для этого участках земли не допуск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огребение в братских могилах не допуск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Погребение на закрытых кладбищах запрещ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ребение рядом с ранее умершим на закрытых для погребения кладбищах производится с разрешения специализированной службы при наличии на этом месте свободного участка земли и могилы ранее умершего близкого родственника либо ранее умершего супруг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Каждое захоронение регистрируется специализированной службой по вопросам похоронного дела в книге регистрации захоронений, согласно приложению к настоящему По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нига регистрации захоронений является документом строгой отчетности и хранится в специализированной служб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Погребение умершего на кладбище производится в рабочие дни с 09.00 часов до 17.00 часов. Время конкретного погребения определяется по согласованию с лицом, взявшим на себя обязанность осуществить погребение умерш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Расстояние между могилами в ряду устанавливается не менее 0,5 метра, расстояние между рядами – не менее 1 мет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Не допускается погребение в проходах между могилами, на обочинах дорог, в пределах зеленых з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При погребении глубина могилы устанавливается не менее 1,5 мет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Высота надмогильной насыпи устраивается 0,3 – 0,5 метра от поверхности земл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Установка надгробных сооружений допускается в пределах отведенного участка земли для погреб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Установление ограды производится таким образом, чтобы не преграждался свободный доступ к другим могилам или проходам по территории кладбищ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Специализированная служба должна содержать кладбища в надлежащем порядке и обеспечива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1. содержание в соответствующем санитарном состоянии территории кладбищ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2. обустройство кладбищ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3. содержание в исправном состоянии ограждения территории кладбищ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4. уход за зелеными насаждениями на территории кладбища, их полив и обновле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5. уборку территории кладбища и вывоз мусора по мере накоп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6. строгое соблюдение санитарно-экологических требований, норм и правил захоро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Использование территории кладбища разрешается по истечении двадцати лет с момента его переноса и только под зеленые насаждения. Строительство зданий и сооружений на этой территории не допуск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При нарушении экологических и санитарных требований к содержанию места погребения деятельность на месте погребения приостанавливается или прекращается, и принимаются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При отсутствии надлежащего ухода за могилой специализированная служба по вопросам похоронного дела вправе составить акт о нарушении и установить на могиле табличку с предупреждением о необходимости приведения могилы в порядок. В случае отсутствия заинтересованных лиц и неприведения могилы в порядок по истечении трех лет с момента предупреждения, специализированная служба по вопросам похоронного дела принимает решение о возможности использования участка земли для погреб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Кладбище открыто для посещений ежедневно с мая по сентябрь с 9 до 19 часов и с октября по апрель с 9 до 17 ча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Посетители кладбища должн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1. соблюдать общественный порядок и тишину на территории кладбищ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2. поддерживать чистоту и порядок на месте захорон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3. осуществлять уход за могило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4. содержать надмогильные сооружения в надлежащем состоя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5. не засорять территорию кладбищ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Посетители кладбища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5.1. посещать территорию кладбища в установленное пунктом 33 настоящего Положения врем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2. сажать цветы на могил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3. беспрепятственно проезжать на территорию кладбища в случаях установки (замены) надмогильных сооруж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На территории кладбища запрещ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1. повреждать, уничтожать надмогильные сооруж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2. повреждать, уничтожать зеленые насаждения, рвать цве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3. выгуливать собак, пасти домашних животных, ловить пти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4. разводить кост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5. осуществлять самовольный выброс мусо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6. находиться на территории кладбища после его закры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7. присваивать чужое имущество, производить его перемещ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Въезд и движение транспортных средств по территории кладбища, за исключением спецавтотранспорта (автокатафалк, транспортные средства для уборки территории кладбища и вывоза мусора), транспорта инвалидов, участников траурной процессии, случаев установки (замены) надмогильных сооруж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В случае ненадлежащего исполнения и (или) неисполнения настоящего Положения физические лица, должностные лица, юридические лица независимо от организационно-правовых форм несут уголовную, административную, гражданскую и дисциплинар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9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общественного контроля за деятельностью в сфере похоронного дела могут создаваться попечительские (наблюдательные) советы по вопросам похоронного дела при администрации муниципального образования Хваловское сельское поселение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0. Порядок формирования и полномочия попечительских (наблюдательных) советов по вопросам похоронного дела определяются администрац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Хваловское сельское поселение</w:t>
      </w:r>
      <w:r>
        <w:rPr>
          <w:i/>
          <w:spacing w:val="-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1. Деятельность по организации ритуальных услуг и содержании мест захоронения </w:t>
      </w:r>
      <w:r>
        <w:rPr>
          <w:spacing w:val="-2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 Хваловское сельское поселение</w:t>
      </w:r>
      <w:r>
        <w:rPr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за счет средств бюджета муниципального образования Хваловское сельское поселе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иных предусмотренных, законодательством Российской Федерации источников финансирования, а также средств физических или юридических лиц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9:00Z</dcterms:created>
  <dc:creator>ТатьянаАлександровна</dc:creator>
  <dc:description/>
  <cp:keywords/>
  <dc:language>en-US</dc:language>
  <cp:lastModifiedBy>User</cp:lastModifiedBy>
  <cp:lastPrinted>2018-05-24T08:22:00Z</cp:lastPrinted>
  <dcterms:modified xsi:type="dcterms:W3CDTF">2018-06-20T13:55:00Z</dcterms:modified>
  <cp:revision>10</cp:revision>
  <dc:subject/>
  <dc:title> </dc:title>
</cp:coreProperties>
</file>