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мая   2018 года   </w:t>
      </w:r>
      <w:r>
        <w:rPr>
          <w:b/>
          <w:sz w:val="28"/>
          <w:szCs w:val="28"/>
        </w:rPr>
        <w:t xml:space="preserve">№ 2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39 от 18.11.15 года 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на территории 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 » (с изменениями от 25.01.2016 г. № 2,  от 15.12.2016 № 77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онное письмо Волховской городской прокуратуры, в соответствии со статьей 391,  п. 10 статьи 396 Налогового Кодекса Российской Федерации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8 ноября 2015 года № 39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9  решения Совета депутатов МО Хваловское сельское поселение от 18 ноября 2015 года № 39  чита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9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Уменьшение налоговой баз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4335/d36363d427eab17744e49ef6f68eae5481107a64/" \l "dst15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391 НК РФ (налоговый вычет) возможно только в отношении одного земельного участка по выбору налогоплательщика.</w:t>
      </w:r>
      <w:bookmarkStart w:id="0" w:name="dst1536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  <w:bookmarkStart w:id="1" w:name="dst1536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  <w:bookmarkStart w:id="2" w:name="dst15363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10.03.2017 года № 7 «О внесении изменений в решение Совета депутатов МО Хваловское сельское поселение № 39 от 18.11.15 года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5-28T04:49:00Z</dcterms:modified>
  <cp:revision>3</cp:revision>
  <dc:subject/>
  <dc:title> </dc:title>
</cp:coreProperties>
</file>