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9 ноября 2018 года     </w:t>
      </w:r>
      <w:r>
        <w:rPr>
          <w:b/>
          <w:sz w:val="28"/>
          <w:szCs w:val="28"/>
        </w:rPr>
        <w:t>№ 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 за капитальный ремо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года №131-ФЗ « Об общих принципах организации местного самоуправления в Российской Федерации», Жилищным кодексом Российской Федерации , на основании областного закона от 29.11.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 Ленинградской области»  и Постановления Правительства Ленинградской области  № 436 от 14.11.2018 года « Об установлении минимального размера взноса за капитальный ремонт общего имущества в многоквартирном доме на территории Ленинградской области  на 2019 год» совет депутатов муниципального образования  Хваловское сельское поселение Волхов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 размер взноса на капитальный ремонт  общего имущества в многоквартирных  домах  на территории муниципального образования  Хваловское сельское поселение на 2019 год в размере 7,2 рубля на квадратный метр общей площади жилого (нежилого) помещения в многоквартирном доме в меся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анное решение подлежит официальному опубликованию в  газете «Волховские огни» и на официальном сайте в сети «Интернет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3.Контроль за исполнением данного реш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валовское  сельское поселение                                                      А.Н.Аникин.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7:00Z</dcterms:created>
  <dc:creator>ТатьянаАлександровна</dc:creator>
  <dc:description/>
  <cp:keywords/>
  <dc:language>en-US</dc:language>
  <cp:lastModifiedBy>ТатьянаАлександровна</cp:lastModifiedBy>
  <cp:lastPrinted>2018-11-29T12:47:00Z</cp:lastPrinted>
  <dcterms:modified xsi:type="dcterms:W3CDTF">2018-11-29T09:47:00Z</dcterms:modified>
  <cp:revision>5</cp:revision>
  <dc:subject/>
  <dc:title> </dc:title>
</cp:coreProperties>
</file>