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9 ноября 2018 года    </w:t>
      </w:r>
      <w:r>
        <w:rPr>
          <w:b/>
          <w:sz w:val="28"/>
          <w:szCs w:val="28"/>
        </w:rPr>
        <w:t>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17.02.2017 года № 5 года № 1 «Об утверждении структуры администрации муниципального образования Хваловское  сельское поселение Волхов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с изм.  от 17.11.2017 № 57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основании областного закона № 101-03 от 22.10.2018 года о внесении изменений в Областной закон Ленинградской области №116-оз от 13.10.2006 год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 в связи с прекращением  осуществления органами местного самоуправления городских и сельских поселений  отдельных государственных полномочий Ленинградской области в сфере административных правоотношений, совет депутатов  РЕШИЛ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1.  Должность « Главный  специалист - ответственный  секретарь административной комиссии,  специалист по общим вопросам» из структуры администрации  муниципального образования Хваловское  сельское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иложение № 1 « Структура администрации муниципального образования  Хваловское  сельское поселение», чита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sz w:val="28"/>
          <w:szCs w:val="28"/>
        </w:rPr>
        <w:t>3. Данное решение вступает в силу с 01 января 2019 года, подлежит официальному опубликованию в  газете «Волховские огни» и на официальном сайте в сети «Интернет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А.Н.Аникин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иложение1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Утверждено решением совета депутатов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 xml:space="preserve">№   </w:t>
      </w:r>
      <w:r>
        <w:rPr>
          <w:rStyle w:val="StrongEmphasis"/>
          <w:b w:val="false"/>
        </w:rPr>
        <w:t>от 29.11.2018   год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7288"/>
        <w:gridCol w:w="1589"/>
      </w:tblGrid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й единицы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муниципальным должностям администрации МО Хваловское сельское поселение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- главный бухгалтер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дорожной деятельности, транспорту, связи, управлению муниципальным имуществом и муниципальному контролю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рганизационно-правовой работе, вопросам ЖКХ и работе с населением.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вопросам делопроизводства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– бухгалтер по муниципальному учету и налогам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, не относящиеся к муниципальным          должностям, и осуществляющие техническое обеспечение деятельности органов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8:00Z</dcterms:created>
  <dc:creator>ТатьянаАлександровна</dc:creator>
  <dc:description/>
  <cp:keywords/>
  <dc:language>en-US</dc:language>
  <cp:lastModifiedBy>ТатьянаАлександровна</cp:lastModifiedBy>
  <cp:lastPrinted>2018-11-29T12:43:00Z</cp:lastPrinted>
  <dcterms:modified xsi:type="dcterms:W3CDTF">2018-11-29T09:44:00Z</dcterms:modified>
  <cp:revision>5</cp:revision>
  <dc:subject/>
  <dc:title> </dc:title>
</cp:coreProperties>
</file>