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  29 ноября 2018 года                                                                                 № 6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аты, места и времени проведения расширенного отчетного собрания по итогам социально-экономического развития муниципального образования Хваловское сельское поселение в 2018 году и задачах на 2019год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ода №131-ФЗ «Об общих принципах организации местного самоуправления в Российской Федерации»,Уставом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значить дату проведения расширенного отчетного собрания по итогам социально-экономического развития муниципального образования Хваловское сельское поселение в 2018 году и задачах на 2019 год на 17 января 2019года в </w:t>
      </w:r>
      <w:r>
        <w:rPr>
          <w:rFonts w:cs="Times New Roman" w:ascii="Times New Roman" w:hAnsi="Times New Roman"/>
          <w:color w:val="000000"/>
          <w:sz w:val="28"/>
          <w:szCs w:val="28"/>
        </w:rPr>
        <w:t>15:.00</w:t>
      </w:r>
      <w:r>
        <w:rPr>
          <w:rFonts w:cs="Times New Roman" w:ascii="Times New Roman" w:hAnsi="Times New Roman"/>
          <w:sz w:val="28"/>
          <w:szCs w:val="28"/>
        </w:rPr>
        <w:t xml:space="preserve"> часов по адресу: Ленинградская область, Волховский район, дер.Хвалово, дом 127, здание МБУКС « Хваловский Досуговый Центр»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Волховские огни» и разместить на официальном сайте администрации МО Хваловское сельское поселени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5"/>
        <w:spacing w:before="30" w:after="30"/>
        <w:ind w:firstLine="540"/>
        <w:jc w:val="both"/>
        <w:rPr/>
      </w:pPr>
      <w:r>
        <w:rPr/>
        <w:t>МО Хваловское сельское поселение                            Н.А.Ан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00:00Z</dcterms:created>
  <dc:creator>ТатьянаАлександровна</dc:creator>
  <dc:description/>
  <cp:keywords/>
  <dc:language>en-US</dc:language>
  <cp:lastModifiedBy>ТатьянаАлександровна</cp:lastModifiedBy>
  <cp:lastPrinted>2018-11-29T12:43:00Z</cp:lastPrinted>
  <dcterms:modified xsi:type="dcterms:W3CDTF">2018-11-29T09:43:00Z</dcterms:modified>
  <cp:revision>10</cp:revision>
  <dc:subject/>
  <dc:title>СОВЕТ ДЕПУТАТОВ  </dc:title>
</cp:coreProperties>
</file>