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</w:t>
      </w:r>
      <w:bookmarkStart w:id="0" w:name="_GoBack"/>
      <w:bookmarkEnd w:id="0"/>
      <w:r>
        <w:rPr>
          <w:b/>
          <w:sz w:val="28"/>
          <w:szCs w:val="28"/>
        </w:rPr>
        <w:t xml:space="preserve">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 2018 года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 услуг по обращению с твердыми коммунальными отходами на территории муниципального образования Хваловского сельское поселение Волхов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распоряжения Управления Ленинградской области по организации и контролю деятельности по обращению с отходами о переносе сроков предоставления коммунальной услуги по обращению с твердыми коммунальными отходами региональным оператором, для заключения договоров на оказанию услуги по обращению с отходами с перевозчиком и в связи с невозможностью применения  тарифа, установленного  для  регионального оператора по обращению с ТКО с 1 января 2019 года, в целях организации бесперебойного вывоза ТКО с территории муниципального образования Хваловское сельское поселение, исполнения санитарно-эпидемиологических норм на территории сельского поселения Совет депутатов муниципального образования Хваловское  сельское поселение </w:t>
      </w:r>
      <w:r>
        <w:rPr>
          <w:b/>
          <w:i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 оплаты услуг по обращению с твердыми коммунальными отходами для собственников и нанимателей  жилых помещений многоквартирных домов   на 2019 год (приложение 1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ешение подлежит опубликованию в средствах массовой информации и вступает в силу по истечению календарного месяца с даты  их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вопросам  жилищно-коммунального хозяйства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                            Н.А.А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«27»  декабря 2018 года №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 ОПЛАТЫ УСЛУГ</w:t>
      </w:r>
    </w:p>
    <w:p>
      <w:pPr>
        <w:pStyle w:val="Normal"/>
        <w:jc w:val="center"/>
        <w:rPr/>
      </w:pPr>
      <w:r>
        <w:rPr/>
        <w:t>по обращению с твердыми коммунальными отх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населения МО Хваловское сельское поселение на 2019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160"/>
        <w:gridCol w:w="2083"/>
      </w:tblGrid>
      <w:tr>
        <w:trPr>
          <w:trHeight w:val="92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и оплаты услуг в меся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ращение с твердыми коммунальными отх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б./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в 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2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7:00Z</dcterms:created>
  <dc:creator>ТатьянаАлександровна</dc:creator>
  <dc:description/>
  <cp:keywords/>
  <dc:language>en-US</dc:language>
  <cp:lastModifiedBy>User</cp:lastModifiedBy>
  <dcterms:modified xsi:type="dcterms:W3CDTF">2019-01-21T13:25:00Z</dcterms:modified>
  <cp:revision>9</cp:revision>
  <dc:subject/>
  <dc:title> </dc:title>
</cp:coreProperties>
</file>