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487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РЕТЬЕГО 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0 декабря  2018г.  № 77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расценок на платные услуги, оказываемые МБУКС Хваловский Досуговый Центр и библиотекой в 2019году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  Федеральным  законом  от 06 октября 2003 года № 131-ФЗ «Об общих принципах организации местного самоуправления в Российской Федерации»,  Устава муниципального образования  Хваловское сельское поселение совет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с </w:t>
      </w:r>
      <w:r>
        <w:rPr>
          <w:rFonts w:cs="Times New Roman" w:ascii="Times New Roman" w:hAnsi="Times New Roman"/>
          <w:sz w:val="28"/>
          <w:szCs w:val="28"/>
          <w:u w:val="single"/>
        </w:rPr>
        <w:t>1 февраля</w:t>
      </w:r>
      <w:r>
        <w:rPr>
          <w:rFonts w:cs="Times New Roman" w:ascii="Times New Roman" w:hAnsi="Times New Roman"/>
          <w:sz w:val="28"/>
          <w:szCs w:val="28"/>
        </w:rPr>
        <w:t xml:space="preserve"> 2019 года расценки на платные услуги (тарифы), оказываемые МБУКС  Хваловский Досуговый Центр и библиотеки муниципального образования  Хваловское сельское поселение Волховского муниципального района Ленинградской области,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шение совета депутатов от 01.02. 2018 года №6 «Об утверждении расценок( тарифов) на платные услуги, оказываемые МБУКС  «Хваловский Досуговый Центр» счит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ешение подлежит опубликованию в средствах массовой информации газете «Волховские Огни», размещению на официальном сайте  и вступает в силу со дня  его 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бюджету, налогам и экономическим вопросам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 Хваловско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                                                 Н.А.Аникин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ind w:firstLine="708"/>
        <w:jc w:val="right"/>
        <w:rPr/>
      </w:pPr>
      <w:r>
        <w:rPr/>
        <w:t xml:space="preserve">                     </w:t>
      </w:r>
      <w:r>
        <w:rPr/>
        <w:t xml:space="preserve">решением совета депутатов          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аловское   сельское поселение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12.2018 года №77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ложение 1)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 xml:space="preserve">                             </w:t>
      </w:r>
      <w:r>
        <w:rPr>
          <w:b/>
        </w:rPr>
        <w:t>МУНИЦИПАЛЬНОЕ БЮДЖЕТНОЕ УЧРЕЖДЕНИЕ</w:t>
        <w:br/>
        <w:t xml:space="preserve">                                                      КУЛЬТУРЫ И СПОРТА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ХВАЛОВСКИЙ ДОСУГОВЫЙ ЦЕНТР»</w:t>
      </w:r>
    </w:p>
    <w:p>
      <w:pPr>
        <w:pStyle w:val="1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агаемые</w:t>
      </w:r>
      <w:r>
        <w:rPr>
          <w:rFonts w:cs="Times New Roman" w:ascii="Times New Roman" w:hAnsi="Times New Roman"/>
        </w:rPr>
        <w:t xml:space="preserve">   расценки (тарифы)  на платные услуги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КС «Хваловский Досуговый Центр» и библиотеки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 год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843"/>
        <w:gridCol w:w="2323"/>
        <w:gridCol w:w="161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С « Хваловский Досуговый Центр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 дискот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>1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дискот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отдыха за столик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отдыха за столиками в    праздничный 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>
          <w:trHeight w:val="4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художественной самодеятель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ечеров для пред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 сценического костюма и инвентар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орговой точки для выставок-прода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помещений для культурно-массовых мероприятий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мероприятия.</w:t>
            </w:r>
          </w:p>
        </w:tc>
      </w:tr>
      <w:tr>
        <w:trPr>
          <w:trHeight w:val="6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звуковой аппаратуры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звуковой аппарату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рубле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компьютер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методического материал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часовая аренда столов для русского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бильярда</w:t>
            </w:r>
            <w:r>
              <w:rPr>
                <w:rFonts w:cs="Times New Roman" w:ascii="Times New Roman" w:hAnsi="Times New Roman"/>
                <w:shd w:fill="FFFFFF" w:val="clear"/>
              </w:rPr>
              <w:t> и сопутствующих принадлежностей (шары, кии, мел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очасовая аренда столов для тенниса и сопутствующих принадлежностей ( ракетки, мячик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>
          <w:trHeight w:val="1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БЛИОТ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боту  на компьютере в сети  « Интернета»( без распечатки материала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спечатку материала с компьютер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Директор МБУК С «Хваловский Досуговый Центр»                                                   Л.С.Романов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0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8-12-20T09:24:00Z</dcterms:modified>
  <cp:revision>7</cp:revision>
  <dc:subject/>
  <dc:title>    </dc:title>
</cp:coreProperties>
</file>