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300" w:leader="none"/>
          <w:tab w:val="center" w:pos="4847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  <w:tab w:val="left" w:pos="3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т 20 декабря 2018года    №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надбавки за классный чи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ельское поселение на 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г. № 25-ФЗ «О муниципальной службе в Российской Федерации», в соответствии с пунктом 3  статьи 6 решения Совета депутатов  муниципального образования Хваловское сельское поселение Волховского муниципального района Ленинградской области от 20 декабря 2018 года № 71 «О бюджете муниципального образования Хваловское сельское поселение Волховского муниципального района Ленинградской области на 2019 год»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размер надбавки за классный чин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января 2019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2. Признать утратившим силу решение совета депутатов муниципального образования Хваловское сельское поселение от 01 февраля 2018года № 5 «Об утверждении надбавок за классный чин муниципальным служащим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4. Настоящее решение вступает в силу со дня подписания и распространяет действие на правоотношения, возникшие с 1 января 2019 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5. Контроль за исполнением данно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right="55" w:firstLine="567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Хваловское сельское поселение                                                     Н.А.Аникин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 20 декабря 2018 г. № 75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12-20T09:11:00Z</dcterms:modified>
  <cp:revision>4</cp:revision>
  <dc:subject/>
  <dc:title/>
</cp:coreProperties>
</file>