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декабря 2018 года      № 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кладов муниципальных служащих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администрац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03 г. № 131-ФЗ «Об общих принципах организации местного самоуправления в Российской Федерации», Уставом МО Хваловское сельское поселение, с пунктом 3  статьи 6 решения Совета депутатов  муниципального образования Хваловское сельское поселение Волховского муниципального района Ленинградской области от 20 декабря 2018 года № 71 «О бюджете муниципального образования Хваловское сельское поселение Волховского муниципального района Ленинградской области на 2019 год»,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должностные оклады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января 2019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Утвердить должностные оклады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с 01 января 2019 года (Приложение №2).</w:t>
      </w:r>
    </w:p>
    <w:p>
      <w:pPr>
        <w:pStyle w:val="TextBodyIndent"/>
        <w:ind w:right="55" w:firstLine="567"/>
        <w:rPr/>
      </w:pPr>
      <w:r>
        <w:rPr>
          <w:szCs w:val="28"/>
        </w:rPr>
        <w:t>3. Признать утратившим силу решение совета депутатов муниципального образования Хваловское сельское поселение от 01 февраля 2018года №4 «Об утверждении должностных окладов муниципальных служащих и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на 2018год»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4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5. Настоящее решение вступает в силу со дня подписания и распространяет действие на правоотношения, возникшие с 1 января 2019 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6. Контроль за исполнением данно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/>
      </w:pPr>
      <w:r>
        <w:rPr>
          <w:szCs w:val="28"/>
        </w:rPr>
        <w:t xml:space="preserve">Хваловское сельское поселение                                                       Н.А.Аникин                                                                     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МО Хваловское сельское поселение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 20.12.2018 г. № 7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810" w:leader="none"/>
          <w:tab w:val="center" w:pos="5272" w:leader="none"/>
        </w:tabs>
        <w:jc w:val="left"/>
        <w:rPr/>
      </w:pPr>
      <w:r>
        <w:rPr>
          <w:sz w:val="24"/>
          <w:szCs w:val="24"/>
        </w:rPr>
        <w:tab/>
      </w:r>
      <w:r>
        <w:rPr>
          <w:szCs w:val="28"/>
        </w:rPr>
        <w:t>РЕЕСТ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Муниципальных должностей муниципальной службы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должности                                                         Размер должност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оклада (в руб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Категория «Руководители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 МО Хваловско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ьское поселение                                                                   18904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 «Специалисты» 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таршие 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 xml:space="preserve">                                                         10513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8644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0.12.  2018 г. № 7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должности</w:t>
      </w: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Размер должност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лада (в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,00</w:t>
            </w:r>
          </w:p>
        </w:tc>
      </w:tr>
    </w:tbl>
    <w:p>
      <w:pPr>
        <w:pStyle w:val="TextBodyIndent"/>
        <w:tabs>
          <w:tab w:val="clear" w:pos="708"/>
          <w:tab w:val="left" w:pos="6945" w:leader="none"/>
        </w:tabs>
        <w:ind w:hanging="0"/>
        <w:rPr/>
      </w:pPr>
      <w:r>
        <w:rPr/>
        <w:t xml:space="preserve">                  </w:t>
      </w:r>
      <w:r>
        <w:rPr/>
        <w:t>Уборщица</w:t>
        <w:tab/>
        <w:t>2023,0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12-20T09:17:00Z</dcterms:modified>
  <cp:revision>4</cp:revision>
  <dc:subject/>
  <dc:title/>
</cp:coreProperties>
</file>