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677" w:leader="none"/>
              </w:tabs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904875" cy="1056005"/>
                  <wp:effectExtent l="0" t="0" r="0" b="0"/>
                  <wp:docPr id="1" name="хвалово_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хвалово_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ВАЛ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Х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от  20 декабря  2018  года                                     №72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Плане работы Совета депутато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валовское сельское поселение Волх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Ленинградской области на 2019 год.</w:t>
              <w:tab/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Совет депутатов муниципального образования Хваловское сельское поселение Волховского муниципального района  Ленинградской области РЕШИ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Утвердить План работы Совета депутатов муниципального образования Хваловское сельское поселение Волховского муниципального района Ленинградской области на 2019 год согласно прилож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Опубликовать данное решение в газете «Волховские огни» и на официальном сайте Хваловского сельского поселения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3. Решение вступает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Аникин Н.А.  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</w:t>
      </w:r>
      <w:r>
        <w:rPr>
          <w:sz w:val="22"/>
        </w:rPr>
        <w:t>ПРИЛОЖЕНИЕ</w:t>
      </w:r>
    </w:p>
    <w:p>
      <w:pPr>
        <w:pStyle w:val="Normal"/>
        <w:ind w:left="5052" w:firstLine="708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ind w:left="5760" w:hanging="0"/>
        <w:rPr/>
      </w:pPr>
      <w:r>
        <w:rPr>
          <w:sz w:val="22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от 20.12. 2018 г. № </w:t>
      </w:r>
      <w:bookmarkStart w:id="0" w:name="_GoBack"/>
      <w:bookmarkEnd w:id="0"/>
      <w:r>
        <w:rPr>
          <w:sz w:val="22"/>
        </w:rPr>
        <w:t>72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ЛАН РАБОТЫ</w:t>
      </w:r>
    </w:p>
    <w:p>
      <w:pPr>
        <w:pStyle w:val="Subtitle"/>
        <w:rPr/>
      </w:pPr>
      <w:r>
        <w:rPr/>
        <w:t>СОВЕТА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ХВАЛОВ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9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Основные вопросы повестки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ветственный  за подготов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Об о</w:t>
            </w:r>
            <w:r>
              <w:rPr>
                <w:b w:val="false"/>
                <w:sz w:val="24"/>
              </w:rPr>
              <w:t>тчете главы администрации Хваловского сельского поселения  о выполнении Плана социально-экономического развития муниципального образования Хваловское сельское поселение Волховского муниципального  района Ленинградской области за 2018 год и задачах на 2019 год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Об отчете главы  Хваловского сельского поселения  о выполнении Плана  работы Совета депутатов муниципального образования Хваловское сельское поселение Волховского муниципального  района Ленинградской области за 2018 год и задачах на 2019 год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>
                <w:szCs w:val="28"/>
              </w:rPr>
              <w:t xml:space="preserve"> Об итогах исполнения бюджета  МО Хваловское сельское поселение за 2018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Хваловского сельского поселения Волх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szCs w:val="28"/>
              </w:rPr>
              <w:t xml:space="preserve">О внесении изменений в решение Совета депутатов МО Хваловское сельское поселение  Волховского муниципального района Ленинградской области «О бюджете муниципального образования Хваловское сельское поселение  Волховского муниципального района Ленинградской области на 2019 г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несение изменений в Устав МО Хваловское СП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b w:val="false"/>
                <w:sz w:val="24"/>
              </w:rPr>
              <w:t>Отчет о работе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О внесении изменений в решение Совета депутатов МО Хваловское сельское поселение  Волховского муниципального района Ленинградской области «О бюджете муниципального образования Хваловское сельское поселение  Волховского муниципального района Ленинградской области на 2019 год </w:t>
            </w:r>
          </w:p>
          <w:p>
            <w:pPr>
              <w:pStyle w:val="TextBody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ГУС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Об исполнении бюджета за 1 полугодие 2019 г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. О внесении изменений в решение Совета депутатов МО Хваловское сельское поселение  Волховского муниципального района Ленинградской области «О бюджете муниципального образования Хваловское сельское поселение  Волховского муниципального района Ленинградской области на 2019 г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                                        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. Об утверждении Регламента первого заседания Совета депутатов МО Хваловское сельское поселение четвертого созыва</w:t>
            </w:r>
          </w:p>
          <w:p>
            <w:pPr>
              <w:pStyle w:val="Normal"/>
              <w:rPr/>
            </w:pPr>
            <w:r>
              <w:rPr/>
              <w:t xml:space="preserve">.2. Избрание  главы МО Хваловское сельское поселение </w:t>
            </w:r>
          </w:p>
          <w:p>
            <w:pPr>
              <w:pStyle w:val="Normal"/>
              <w:rPr/>
            </w:pPr>
            <w:r>
              <w:rPr/>
              <w:t>2.Утверждение регламента Совета депутатов МО Хваловское сельское поселение четвертого соз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ствующий на засе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ствующий на засе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Хвалов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 внесении изменений в решение Совета депутатов МО Хваловское сельское поселение  Волховского муниципального района Ленинградской области «О бюджете муниципального образования Хваловское сельское поселение  Волховского муниципального района Ленинградской области на 2019 г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 Об утверждении графика приема граждан депутатами МО Хваловское сельское поселение четвертого соз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Хва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Хвалов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 утверждении Положения о порядке проведения конкурса на замещение должности главы администрации МО Хваловское сельское поселение</w:t>
            </w:r>
          </w:p>
          <w:p>
            <w:pPr>
              <w:pStyle w:val="Normal"/>
              <w:rPr/>
            </w:pPr>
            <w:r>
              <w:rPr/>
              <w:t>2.Об объявлении конкурса на замещение должности главы администрации МО Х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создании постоянных комиссий Совета депутатов МО Хваловское сельское поселение четвертого созыва</w:t>
            </w:r>
          </w:p>
          <w:p>
            <w:pPr>
              <w:pStyle w:val="Normal"/>
              <w:jc w:val="both"/>
              <w:rPr/>
            </w:pPr>
            <w:r>
              <w:rPr/>
              <w:t>4. О назначении публичных слушаний по проекту бюджета  МО Хваловское сельское поселение Волховского района Ленинградской области на 2020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Хвалов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Хвалов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Хвалов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Хваловское сель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 внесении изменений в решение Совета депутатов Хваловское</w:t>
            </w:r>
            <w:r>
              <w:rPr/>
              <w:t xml:space="preserve"> сельское поселение Волховского</w:t>
            </w:r>
            <w:r>
              <w:rPr>
                <w:szCs w:val="28"/>
              </w:rPr>
              <w:t xml:space="preserve"> муниципального района Ленинградской области «О бюджете муниципального образования Хваловское</w:t>
            </w:r>
            <w:r>
              <w:rPr/>
              <w:t xml:space="preserve"> сельское поселение Волховского</w:t>
            </w:r>
            <w:r>
              <w:rPr>
                <w:szCs w:val="28"/>
              </w:rPr>
              <w:t xml:space="preserve"> муниципального района Ленинградской области на 2019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тверждение бюджета муниципального образования Хваловское сельское поселение Волховского муниципального района Ленинградской области на 2020 г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Об утверждении Программы приватизации муниципального  имущества муниципального образования</w:t>
            </w:r>
            <w:r>
              <w:rPr/>
              <w:t xml:space="preserve"> Хваловское сельское поселение</w:t>
            </w:r>
            <w:r>
              <w:rPr>
                <w:bCs/>
              </w:rPr>
              <w:t xml:space="preserve"> Волховского муниципального района на 2020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 О плане работы совета депутатов Хваловского сельского поселения Волховского района Ленинградской области на 2020 год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333333"/>
                <w:sz w:val="24"/>
                <w:u w:val="none"/>
                <w:shd w:fill="F2F2F2" w:val="clear"/>
              </w:rPr>
            </w:pPr>
            <w:r>
              <w:rPr>
                <w:b w:val="false"/>
                <w:color w:val="333333"/>
                <w:sz w:val="24"/>
                <w:u w:val="none"/>
                <w:shd w:fill="F2F2F2" w:val="clear"/>
              </w:rPr>
            </w:r>
          </w:p>
          <w:p>
            <w:pPr>
              <w:pStyle w:val="Heading3"/>
              <w:rPr>
                <w:b w:val="false"/>
                <w:b w:val="false"/>
                <w:color w:val="333333"/>
                <w:sz w:val="24"/>
                <w:u w:val="none"/>
                <w:shd w:fill="F2F2F2" w:val="clear"/>
              </w:rPr>
            </w:pPr>
            <w:r>
              <w:rPr/>
              <w:t>В ТЕЧЕНИИ ГОДА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333333"/>
                <w:sz w:val="24"/>
                <w:u w:val="none"/>
                <w:shd w:fill="F2F2F2" w:val="clear"/>
              </w:rPr>
            </w:pPr>
            <w:r>
              <w:rPr>
                <w:b w:val="false"/>
                <w:color w:val="333333"/>
                <w:sz w:val="24"/>
                <w:u w:val="none"/>
                <w:shd w:fill="F2F2F2" w:val="clear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color w:val="333333"/>
                <w:sz w:val="24"/>
                <w:u w:val="none"/>
                <w:shd w:fill="F2F2F2" w:val="clear"/>
              </w:rPr>
              <w:t>1.О внесении изменений в ранее принятые решения в целях приведения в соответствие с действующим законодательством. </w:t>
            </w:r>
          </w:p>
          <w:p>
            <w:pPr>
              <w:pStyle w:val="Normal"/>
              <w:rPr/>
            </w:pPr>
            <w:r>
              <w:rPr/>
              <w:t>2. О внесении изменений в Устав МО Хваловское сельское поселение Волховского</w:t>
            </w:r>
            <w:r>
              <w:rPr>
                <w:bCs/>
              </w:rPr>
              <w:t xml:space="preserve"> района Ленинградской области (по мере надобно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33"/>
                <w:sz w:val="24"/>
                <w:shd w:fill="F2F2F2" w:val="clear"/>
              </w:rPr>
            </w:pPr>
            <w:r>
              <w:rPr>
                <w:color w:val="333333"/>
                <w:sz w:val="24"/>
                <w:shd w:fill="F2F2F2" w:val="clear"/>
              </w:rPr>
              <w:t>ЕЖЕКВАРТАЛЬНО</w:t>
            </w:r>
          </w:p>
          <w:p>
            <w:pPr>
              <w:pStyle w:val="Normal"/>
              <w:rPr>
                <w:color w:val="333333"/>
                <w:sz w:val="24"/>
                <w:shd w:fill="F2F2F2" w:val="clear"/>
              </w:rPr>
            </w:pPr>
            <w:r>
              <w:rPr>
                <w:color w:val="333333"/>
                <w:sz w:val="24"/>
                <w:shd w:fill="F2F2F2" w:val="clear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color w:val="333333"/>
                <w:sz w:val="24"/>
                <w:u w:val="none"/>
                <w:shd w:fill="F2F2F2" w:val="clear"/>
              </w:rPr>
              <w:t>Отчет об исполнении бюджета МО Хваловское сельское поселение Волховского муниципального района Ленинград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0"/>
                <w:szCs w:val="20"/>
                <w:u w:val="none"/>
                <w:shd w:fill="F2F2F2" w:val="clear"/>
              </w:rPr>
            </w:pPr>
            <w:r>
              <w:rPr>
                <w:b w:val="false"/>
                <w:color w:val="333333"/>
                <w:sz w:val="20"/>
                <w:szCs w:val="20"/>
                <w:u w:val="none"/>
                <w:shd w:fill="F2F2F2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33"/>
                <w:sz w:val="24"/>
                <w:shd w:fill="F2F2F2" w:val="clear"/>
              </w:rPr>
            </w:pPr>
            <w:r>
              <w:rPr>
                <w:color w:val="333333"/>
                <w:sz w:val="24"/>
                <w:shd w:fill="F2F2F2" w:val="clear"/>
              </w:rPr>
              <w:t>ВНЕОЧЕРЕДНЫЕ ЗАСЕДАНИЯ ПРОВОДЯТСЯ ПО ЭКСТРЕННЫМ ВОПРОСАМ,НЕ ТРЕБУЮЩИМ ОТЛОГАТЕЛЬ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2F2F2" w:val="clear"/>
              </w:rPr>
            </w:pPr>
            <w:r>
              <w:rPr>
                <w:color w:val="333333"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валов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33"/>
                <w:sz w:val="24"/>
                <w:shd w:fill="F2F2F2" w:val="clear"/>
              </w:rPr>
            </w:pPr>
            <w:r>
              <w:rPr>
                <w:color w:val="333333"/>
                <w:sz w:val="24"/>
                <w:shd w:fill="F2F2F2" w:val="clear"/>
              </w:rPr>
              <w:t>Подготовка и проведение выборов депутатов МО Хваловское сельское поселение четвертого созы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Хва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8"/>
      <w:szCs w:val="24"/>
      <w:u w:val="single"/>
      <w:lang w:val="ru-RU" w:bidi="ar-SA"/>
    </w:rPr>
  </w:style>
  <w:style w:type="character" w:styleId="TitleChar">
    <w:name w:val="Title Char"/>
    <w:basedOn w:val="Style11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12-20T09:07:00Z</dcterms:modified>
  <cp:revision>10</cp:revision>
  <dc:subject/>
  <dc:title>МУНИЦИПАЛЬНОЕ  ОБРАЗОВАНИЕ</dc:title>
</cp:coreProperties>
</file>