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октября    2018 года    №52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0.03.2017 года №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осуществления муниципального</w:t>
        <w:br/>
        <w:t>земельного контроля на территории муниципального образования</w:t>
        <w:br/>
        <w:t>Хвалов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отеста Волховской городской прокуратуры от 03 сентября 2018 года  № 07-17-2018, в соответствии с областным законом от 31 июля 2018 года № 84 «О внесении изменения в статью 4 областного закона «О порядке осуществления муниципального земельного контроля на территории Ленинградской области»  Совет депутатов муниципального образования Хваловское сельское поселение Волхов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тменить решение Совета депутатов муниципального образования Хваловское сельское поселение Волховского муниципального района Ленинградской области от 10.03.2018 года № 9 «Об утверждении положения о порядке осуществления муниципального</w:t>
        <w:br/>
        <w:t>земельного контроля на территории муниципального образования</w:t>
        <w:br/>
        <w:t>Хваловское сельское  поселе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Решение вступает в силу с момента его официального опубликования в газете «Волховские огни», подлежит размещению на официальном сайте муниципального образования Хваловское сельское поселение и распространяется на правоотношения, возникшие с 1 сентяб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Н.А Аники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0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10-11T09:14:00Z</dcterms:modified>
  <cp:revision>3</cp:revision>
  <dc:subject/>
  <dc:title> </dc:title>
</cp:coreProperties>
</file>