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4  августа 2018 года  </w:t>
      </w:r>
      <w:r>
        <w:rPr>
          <w:b/>
        </w:rPr>
        <w:t>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Волховской городской  прокуратуры исх.№20-12-2018 от 30.07.2018года «О состоянии законности в сфере исполнения федерального законодательства на территории Волховского района в 1 полугодии 2018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онное письмо Волховской городской  прокуратуры исх.№20-12-2018 от 30.07.2018года «О состоянии законности в сфере исполнения федерального законодательства на территории Волховского района в 1 полугодии 2018года»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к сведению  информационное письмо Волховской городской  прокуратуры исх.№20-12-2018 от 30.07.2018года «О состоянии законности в сфере исполнения федерального законодательства на территории Волховского района в 1 полугодии 2018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нтроль за исполнением указанных требований недостатков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Ани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37:00Z</dcterms:created>
  <dc:creator>ТатьянаАлександровна</dc:creator>
  <dc:description/>
  <cp:keywords/>
  <dc:language>en-US</dc:language>
  <cp:lastModifiedBy>User</cp:lastModifiedBy>
  <cp:lastPrinted>2018-08-27T09:33:00Z</cp:lastPrinted>
  <dcterms:modified xsi:type="dcterms:W3CDTF">2018-08-27T06:40:00Z</dcterms:modified>
  <cp:revision>5</cp:revision>
  <dc:subject/>
  <dc:title>СОВЕТ ДЕПУТАТОВ</dc:title>
</cp:coreProperties>
</file>