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МУНИЦИПАЛЬНОГО  ОБРАЗОВАНИЯ</w:t>
      </w:r>
    </w:p>
    <w:p>
      <w:pPr>
        <w:pStyle w:val="Normal"/>
        <w:autoSpaceDE w:val="false"/>
        <w:jc w:val="center"/>
        <w:rPr/>
      </w:pPr>
      <w:r>
        <w:rPr>
          <w:b/>
          <w:bCs w:val="false"/>
          <w:sz w:val="28"/>
          <w:szCs w:val="28"/>
        </w:rPr>
        <w:t>ХВАЛОВСКОЕ   СЕЛЬСКОЕ  ПОСЕЛЕНИЕ</w:t>
      </w:r>
    </w:p>
    <w:p>
      <w:pPr>
        <w:pStyle w:val="Normal"/>
        <w:autoSpaceDE w:val="false"/>
        <w:jc w:val="center"/>
        <w:rPr/>
      </w:pPr>
      <w:r>
        <w:rPr>
          <w:b/>
          <w:bCs w:val="false"/>
          <w:sz w:val="28"/>
          <w:szCs w:val="28"/>
        </w:rPr>
        <w:t>ВОЛХОВ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 24  августа 2018 года   №   </w:t>
      </w:r>
      <w:r>
        <w:rPr>
          <w:b/>
          <w:sz w:val="28"/>
          <w:szCs w:val="28"/>
        </w:rPr>
        <w:t>4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орядке заключения соглаш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и местного самоуправ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Хвало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 органами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ховского муниципального района Ленинградской области о передаче осуществления полномочий (части полномочий)  по решению вопросов местного значения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В соответствии с частью 5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 совет депутатов Гор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Утвердить Порядок заключения соглашений органами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Хва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органами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лховского муниципального района Ленинградской области о передаче осуществления полномочий (части полномочий)  по решению вопросов местного значения поселения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Аникин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Хваловского сельского поселения</w:t>
      </w:r>
    </w:p>
    <w:p>
      <w:pPr>
        <w:pStyle w:val="Normal"/>
        <w:jc w:val="right"/>
        <w:rPr/>
      </w:pPr>
      <w:r>
        <w:rPr/>
        <w:t xml:space="preserve">От 24 августа 2018 года №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заключения соглашений</w:t>
      </w:r>
      <w:r>
        <w:rPr>
          <w:b/>
          <w:color w:val="000000"/>
        </w:rPr>
        <w:t xml:space="preserve"> </w:t>
      </w:r>
      <w:r>
        <w:rPr>
          <w:b/>
        </w:rPr>
        <w:t>органами местного самоуправления</w:t>
      </w:r>
      <w:r>
        <w:rPr>
          <w:b/>
          <w:color w:val="000000"/>
        </w:rPr>
        <w:t xml:space="preserve"> </w:t>
      </w:r>
      <w:r>
        <w:rPr>
          <w:b/>
        </w:rPr>
        <w:t>муниципального образования Хваловского сельского поселения</w:t>
      </w:r>
      <w:r>
        <w:rPr>
          <w:b/>
          <w:color w:val="000000"/>
        </w:rPr>
        <w:t xml:space="preserve"> </w:t>
      </w:r>
      <w:r>
        <w:rPr>
          <w:b/>
        </w:rPr>
        <w:t>с органами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 Ленинградской области о передаче осуществления полномочий (части полномочий)  по решению вопросов местного значения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</w:t>
      </w:r>
      <w:r>
        <w:rPr/>
        <w:t xml:space="preserve">1.1. Порядок заключения </w:t>
      </w:r>
      <w:r>
        <w:rPr>
          <w:b/>
        </w:rPr>
        <w:t>органами местного самоуправления</w:t>
      </w:r>
      <w:r>
        <w:rPr>
          <w:b/>
          <w:color w:val="000000"/>
        </w:rPr>
        <w:t xml:space="preserve"> </w:t>
      </w:r>
      <w:r>
        <w:rPr>
          <w:b/>
        </w:rPr>
        <w:t>муниципального образования Хваловского сельского поселения</w:t>
      </w:r>
      <w:r>
        <w:rPr>
          <w:b/>
          <w:color w:val="000000"/>
        </w:rPr>
        <w:t xml:space="preserve"> </w:t>
      </w:r>
      <w:r>
        <w:rPr>
          <w:b/>
        </w:rPr>
        <w:t>с органами местн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лховского муниципального района Ленинградской области о передаче осуществления полномочий (части полномочий)  по решению вопросов местного значения поселения</w:t>
      </w:r>
      <w:r>
        <w:rPr/>
        <w:t xml:space="preserve"> (далее - органы местного самоуправления поселения) соглашений с органами местного самоуправления Волховского муниципального района (далее - органы местного самоуправления района) о передаче осуществления части полномочий по решению вопросов местного значения поселения (далее - Порядок), разработан в соответствии с Бюджетным кодексом Российской Федерации, Федеральным законом от 06 октября 2003 года N 131-ФЗ "Об общих принципах организации местного самоуправления в Российской Федерации", и устанавливает процедуру заключения органами местного самоуправления поселения соглашений с органами местного самоуправления района о передаче  осуществления полномочий (части полномочий) по решению вопросов местного значения поселения (далее - полномочия), а также внесения изменений в указанные согла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Органы местного самоуправления поселения вправе заключать соглашения с органами местного самоуправления района о передаче им осуществления  своих полномочий за счет межбюджетных трансфертов, предоставляемых из бюджета поселения в бюджет района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ом случае полномочия по решению вопросов местного значения поселений осуществляются органами местного самоуправления района в соответствии с действующим законодательством и соглашениями о передаче осуществления полномочий  по решению вопросов местного значения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Для осуществления полномочий  по решению вопросов местного значения поселения, переданных в соответствии с заключенными соглашениями, органы местного самоуправления района имеют право дополнительно использовать собственные материальные ресурсы и финансовые средства в случаях и порядке, предусмотренных решениями представительных органов местного самоуправления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я органов местного самоуправления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</w:t>
        <w:tab/>
        <w:t>В компетенцию совета депутатов муниципального образования Хваловского сельского поселения  входи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1. Принятие решений по вопросам передачи  осуществления полномочий (части полномочий) органов местного самоуправления поселения по решению вопросов местного значения поселения (далее - передача полномоч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2. Утверждение Порядка предоставления и распределения иных межбюджетных трансфертов из бюджета </w:t>
      </w:r>
      <w:r>
        <w:rPr>
          <w:b/>
        </w:rPr>
        <w:t>муниципального образования Хваловского сельского поселения</w:t>
      </w:r>
      <w:r>
        <w:rPr/>
        <w:t xml:space="preserve">  в бюджет Волховского муниципального района на осуществление передаваемых району полномочий поселения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3. Утверждение порядка заключения органами местного самоуправления поселения соглашений с органами местного самоуправления района о передаче осуществления части полномочий по решению вопросов местного значения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4. Осуществление контроля за исполнением принятых в соответствии с настоящим Порядком ре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 В компетенцию администрации  </w:t>
      </w:r>
      <w:r>
        <w:rPr>
          <w:b/>
        </w:rPr>
        <w:t>муниципального образования Хваловского сельского поселения</w:t>
      </w:r>
      <w:r>
        <w:rPr/>
        <w:t xml:space="preserve">  входи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1. Подготовка проектов решения совета депутатов </w:t>
      </w:r>
      <w:r>
        <w:rPr>
          <w:b/>
        </w:rPr>
        <w:t>муниципального образования Хваловского сельского поселения</w:t>
      </w:r>
      <w:r>
        <w:rPr/>
        <w:t xml:space="preserve">  о передаче полномочий и внесение их на рассмотрение  совета депутатов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Подготовка совместно с администрацией Волховского муниципального района соглашений о передаче полномочий и подписание указанных согла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4. Исполнение соглашений о передаче полномоч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5. Осуществление контроля за исполнением согла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ключение соглашений о передаче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Заключение соглашений о передаче полномочий может быть инициировано администрацией Волховского муниципального района, администрацией поселения, советом депутатов Волховского муниципального района и советами депутатов посе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2. Необходимым условием для заключения соглашения об осуществлении полномочий (части полномочий) является принятие решения совета депутатов </w:t>
      </w:r>
      <w:r>
        <w:rPr>
          <w:b/>
        </w:rPr>
        <w:t>муниципального образования Хваловского сельского поселения</w:t>
      </w:r>
      <w:r>
        <w:rPr/>
        <w:t xml:space="preserve">  о передаче полномочий (части полномоч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3. После принятия советом депутатов </w:t>
      </w:r>
      <w:r>
        <w:rPr>
          <w:b/>
        </w:rPr>
        <w:t>муниципального образования Хваловского сельского поселения</w:t>
      </w:r>
      <w:r>
        <w:rPr/>
        <w:t xml:space="preserve">  решения о передаче полномочий (части полномочий) поселения муниципальному району принимается решение совета депутатов Волховского муниципального района о принятии к осуществлению передаваемых полномоч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Принятые решения о передаче (принятии) полномочий являются основанием для подготовки совместно с администрацией района соглашения об осуществлении полномоч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Соглашения об осуществлении полномочий должны быть заключены до утверждения  решений о бюджете поселения и района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6. В случае принятия решения о передаче (принятии) полномочий после утверждения решений о бюджете на соответствующий финансовый год  в решении о бюджете поселения на текущий финансовый год должны быть предусмотрены бюджетные ассигнования на передачу межбюджетных трансфертов на осуществление передаваемых полномоч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7. Финансовые средства, необходимые для исполнения переданных полномочий поселения, предоставляются в форме межбюджетных трансфертов из бюджета поселения в бюджет района, ежегодный объем которых устанавливается в соответствие с расчетом, являющимся приложением к соглашениям о передаче полномочий. Расчет предоставляемых межбюджетных трансфертов осуществляется отдельно по каждому переданному полномочию. В случае нецелевого использования межбюджетных трансфертов, предоставленных в бюджет района для исполнения переданных полномочий, они подлежат возврату в бюджет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 На основании решения совета депутатов поселения о передаче полномочий поселения району могут передаваться по договорам безвозмездного срочного пользования материальные ресурсы, необходимые для реализации переданных полномочий поселения, которые заключаются в тридцатидневный срок со дня заключения соответствующих соглашений о передаче полномочий на срок действия этих соглашений,  и становятся их неотъемлемой ча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 Контроль за исполнением  переданных полномочий обеспечивается путем получения отчетов об осуществлении переданных полномочий, а также отчетов об использовании переданных для их осуществления финансовых средств и материаль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Требования к содержанию согла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Соглашения о передаче  полномочий заключаются на определенный срок и должны содерж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1. Предмет соглашения, в котором содержится указание на вопрос местного значения поселения в соответствии с Федеральным законом от 06 октября 2003 года N 131-ФЗ "Об общих принципах организации местного самоуправления в Российской Федерации" и иными федеральными законами, законами субъекта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2. Перечень полномочий, подлежащих передаче, перечень мероприятий, объектов, материальных ресурсов, необходимых для осуществления передаваемых полномоч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3. Размер межбюджетных трансфертов и порядок определения и перечис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4. Права и обязанности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5. Основания и порядок прекращения действия согла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6. Контроль за исполнением согла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7. Финансовые санкции за неисполнение согла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8. Заключительные положения и реквизиты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Соглашения о передаче полномочий вступают в силу и становятся обязательными для органов местного самоуправления района и поселения с даты их подписания сторо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Соглашения о передаче полномочий прекращают свое действие с момента истечения срока, на который они были заключе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 Расторжение соглашений об осуществлении полномочий, внесение изменений в соглашения, заключение соглашения на новый срок, а также внесение изменений в уже заключенные соглашения осуществляется в порядке, определенном пунктами 3.1-3.9 настоящего Поряд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В случае неисполнения условий заключенных соглашений об осуществлении полномочий они могут быть расторгнуты по инициативе любой из сторон, в порядке, установленном действующим законодательством и соглашениями.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14:00Z</dcterms:created>
  <dc:creator>ТатьянаАлександровна</dc:creator>
  <dc:description/>
  <cp:keywords/>
  <dc:language>en-US</dc:language>
  <cp:lastModifiedBy>User</cp:lastModifiedBy>
  <cp:lastPrinted>2018-08-27T09:26:00Z</cp:lastPrinted>
  <dcterms:modified xsi:type="dcterms:W3CDTF">2018-08-27T06:26:00Z</dcterms:modified>
  <cp:revision>13</cp:revision>
  <dc:subject/>
  <dc:title>СОВЕТ  ДЕПУТАТОВ</dc:title>
</cp:coreProperties>
</file>