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3 апреля 2018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 в  Положение о порядке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депутатов от 01.02.2012 года № 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2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оответствии со статьей 3 Федерального закона от 30.10.2017 N 299-ФЗ «О внесении изменений в отдельные законодательные акты Российской Федерации», руководствуясь Уставом муниципального образования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 о порядке организации  и проведения публичных слушаний   на территории муниципального образования  Хваловское сельское поселение Волховского муниципального района Ленинградской области утвержденное решением Совета депутатов от 01.02.2012 года № 5 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«Вопросы, проекты муниципальных правовых актов, выносимые на публичные слушания» чита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1. На публичные слушания в обязательном порядке вы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оект местного бюджета и отчет о его исполн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проект стратегии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5. вопросы о преобразовании муниципального образования, за исключением случаев, если в соответствии со </w:t>
      </w:r>
      <w:hyperlink w:anchor="Par27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> Федерального закона от 6 октября 2003 года № 131-ФЗ «Об общих принципах организации местного самоуправления в 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Вопросы, выдвигаемые в порядке инициативы, предусмотренной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решение вступает в силу со дня его принятия,  подлежит официальному опубликованию в газете «Волховские огни» и размещению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7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18-04-21T07:35:00Z</dcterms:modified>
  <cp:revision>3</cp:revision>
  <dc:subject/>
  <dc:title> </dc:title>
</cp:coreProperties>
</file>