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3 апреля 2018 года  </w:t>
      </w:r>
      <w:r>
        <w:rPr>
          <w:b/>
          <w:sz w:val="28"/>
          <w:szCs w:val="28"/>
        </w:rPr>
        <w:t xml:space="preserve">№ 2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О внесении изменений  в решение Совета депутатов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№ 80 от 14.12.2011 г.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 приватизации  муниципального имущества МО  Хваловское се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протест Волховской городской прокуратуры от 27.03.2018 года  № 07-19-2018, в целях приведения в соответствии  с действующим законодательством решение Совета депутатов МО Хваловское сельское поселение Волховского муниципального района Ленинградской области № 80 от 14.12.2011 года «Об утверждении Положения о порядке приватизации  муниципального имущества МО  Хваловское сельское»  Совет депутатов 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Внести изменения в решение Совета депутатов МО Хваловское сельское поселение от 14 декабря 2011 года № 80 «Об утверждении Положения 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ке приватизации  муниципального имущества МО  Хваловское сельско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4.4.1. Раздела 4  Положения  чита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«4.4.1. Информационное сообщение о продаже Имущества подлежит опубликованию в официальном печатном органе не менее чем за тридцать дней до дня осуществления продажи Имущества, если иное не предусмотрено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Информационное сообщение о продаже Имущества должно содержать, если иное не предусмотрено федеральным законом, следующие свед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пособ приватизации так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ачальная цена продажи так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форма подачи предложений о цене так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условия и сроки платежа, необходимые реквизиты сч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размер задатка, срок и порядок его внесения, необходимые реквизиты сч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орядок, место, даты начала и окончания подачи заявок, предло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срок заключения договора купли-продажи так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место и срок подведения итогов продажи государственного или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размер и порядок выплаты вознаграждения юридическому лицу, которое осуществляет функции продавца муниципального имущества и (или) которому решением органа местного самоуправления поручено организовать от имени муниципального образования продажу приватизируемого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4.5.1. Раздела 4  Положения  чита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4.5.1. Одновременно с заявкой претенденты представляю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е лица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зические лица предъявляют </w:t>
      </w:r>
      <w:hyperlink r:id="rId3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 п. 6.1. и п. 6.2. Раздела 6  Положения  читать в следующей редакции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«6.1. Продажа муниципального имущества посредством публичного предложения (далее - продажа посредством публичного предложения) осуществляется в случае, если аукцион по продаже указанного имущества был признан несостоявшимся. При этом информационное сообщение о продаже посредством публичного предложения размещается в установленном порядке в срок не позднее трех месяцев со дня признания аукциона несостоявшимся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ое предложение о продаже Имущества является публичной оферт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2. Информационное сообщение о продаже посредством публичного предложения наряду со сведениями, предусмотренны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osfinansy.ru/" \l "/document/99/901809128/XA00MA02N0/" \n _self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4.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должно содержать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продажи посредством публичного пред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еличина снижения цены первоначального предложения ("шаг понижения"), величина повышения цены в случае, предусмотренном настоящим Федеральным законом ("шаг аукциона"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минимальная цена предложения, по которой может быть продано государственное или муниципальное имущество (цена отсечения)»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 xml:space="preserve">2. Решение вступает в силу с момента его официального опубликования в газете «Волховские огни» и подлежит размещению на официальном сайте муниципального образования Хваловское сельское поселение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Н.А.Ани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149244&amp;rnd=1F2F10AEB999A5B65CDCA4C35505A74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59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18-04-21T07:33:00Z</dcterms:modified>
  <cp:revision>5</cp:revision>
  <dc:subject/>
  <dc:title> </dc:title>
</cp:coreProperties>
</file>