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 23 апреля 2018 года      № 23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тесте Волховской городской прокуратуры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ассмотрев протест Волховской городской прокуратуры от 27.03.2018 года  № 07-19-2018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80 от 14.12.2011 года «Об утверждении Положения о порядке приватизации  муниципального имущества МО  Хваловское сельское»  Совет депутатов муниципального образования Хваловское сельское поселение  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Протест Волховской городской прокуратуры от 27.03.2018 года  № 07-19-2018г. на  решение Совета депутатов МО Хваловское сельское поселение Волховского муниципального района Ленинградской области № 80 от 14.12.2011 года «Об утверждении Положения о порядке приватизации  муниципального имущества МО  Хваловское сельское»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вести п. 4.4.1,  п. 4.5.1, Раздела 4,  п.6.1 и п.6.2. Раздел 6 Положения о порядке приватизации муниципального имущества муниципального образования Хваловское сельское поселение» утвержденного решением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ов   муниципального образования  Хваловское   сельское  поселение   Волховского муниципального района Ленинградской области   №80 от  14.12. 2011года в соответствие с требованиями  федера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стоящее решение вступит в силу со дня его принятия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 за исполнением данного решения оставляю за собой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53:00Z</dcterms:created>
  <dc:creator>ТатьянаАлександровна</dc:creator>
  <dc:description/>
  <cp:keywords/>
  <dc:language>en-US</dc:language>
  <cp:lastModifiedBy>ТатьянаАлександровна</cp:lastModifiedBy>
  <cp:lastPrinted>2018-04-19T13:37:00Z</cp:lastPrinted>
  <dcterms:modified xsi:type="dcterms:W3CDTF">2018-04-21T07:59:00Z</dcterms:modified>
  <cp:revision>9</cp:revision>
  <dc:subject/>
  <dc:title> </dc:title>
</cp:coreProperties>
</file>