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 27 марта 2017 года      №  19</w:t>
      </w:r>
    </w:p>
    <w:p>
      <w:pPr>
        <w:pStyle w:val="Normal"/>
        <w:spacing w:lineRule="auto" w:line="240" w:before="280" w:after="28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тесте Волховской городской прокуратур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в протест Волховской городской прокуратуры за № 07-19-2018 от 23.03.2018 года: на решение Совета   депутатов   МО  Хваловское   сельское  поселение   Волховского муниципального района Ленинградской области   №7 от 05.11.2014 года   «</w:t>
      </w:r>
      <w:r>
        <w:rPr>
          <w:rFonts w:cs="Times New Roman" w:ascii="Times New Roman" w:hAnsi="Times New Roman"/>
          <w:sz w:val="24"/>
          <w:szCs w:val="24"/>
        </w:rPr>
        <w:t>Об объявлении конкурса на замещение должности главы администрации МО Хваловское сельское поселение» Сове</w:t>
      </w:r>
      <w:r>
        <w:rPr>
          <w:rFonts w:cs="Times New Roman" w:ascii="Times New Roman" w:hAnsi="Times New Roman"/>
          <w:sz w:val="24"/>
          <w:szCs w:val="24"/>
          <w:lang w:eastAsia="ru-RU"/>
        </w:rPr>
        <w:t>т депутатов  отмечает следующее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В соответствии со ст.8 Областного закона Ленинградской области от 11.03.2008 № 14-оз (ред. от 20.02.2018) "О правовом регулировании муниципальной службы в Ленинградской области" </w:t>
        </w:r>
      </w:hyperlink>
      <w:r>
        <w:rPr>
          <w:sz w:val="24"/>
          <w:szCs w:val="24"/>
        </w:rPr>
        <w:t xml:space="preserve"> утверждена Типовая форм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нтракта</w:t>
        </w:r>
      </w:hyperlink>
      <w:r>
        <w:rPr>
          <w:sz w:val="24"/>
          <w:szCs w:val="24"/>
        </w:rPr>
        <w:t xml:space="preserve"> с лицом, назначаемым на должность главы местной администрации по контракту, согласно приложению 3 к настоящему областному закон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</w:rPr>
        <w:t>В соответствии с Уставом муниципального образования Хваловское сельское поселение утверждение условий контракта для главы администрации – претендента на должность главы администрации относится к полномочиям Совета депутатов муниципального образования Хваловское сельское посе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9.1. ч.9 Типовой формы контракта установлено: «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п.9.2. ч.9 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, чем  за два месяца до даты подписания соответствую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оме того, необходимо соблюсти нормы, части 11 Типовой формы Контрак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1. Разрешение споров.  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а называется типовой и не значит, что она может использоваться при заключении контракта по желанию сторон. Форма утверждена областным законом в редакции 2014 года и нормативным правовым актом Совета депутатов, то есть документом, содержащим правила, обязательные для применения. Форма названа типовой потому, что она является образцом, шаблоном для заключаем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ответственно, использование типовой формы при заключении контракта является обязательной и неизменной, а при удовлетворении Протеста Волховского городского прокурора на решение Совета депутатов муниципального образования Хваловское сельское поселение от 05.11.2014г. № 7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«Об объявлении конкурса на замещение должности главы администрации МО </w:t>
      </w:r>
      <w:r>
        <w:rPr>
          <w:color w:val="000000"/>
          <w:sz w:val="24"/>
          <w:szCs w:val="24"/>
        </w:rPr>
        <w:t xml:space="preserve">Хваловское сельское поселение </w:t>
      </w:r>
      <w:r>
        <w:rPr>
          <w:b/>
          <w:color w:val="000000"/>
          <w:sz w:val="24"/>
          <w:szCs w:val="24"/>
        </w:rPr>
        <w:t xml:space="preserve">будет нарушено с 01.10.2014 единообразие применения Типовой формы контракта </w:t>
      </w:r>
      <w:r>
        <w:rPr>
          <w:b/>
          <w:sz w:val="24"/>
          <w:szCs w:val="24"/>
        </w:rPr>
        <w:t>с лицом, назначаемым на должность главы местной администрации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шеизложенным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ротест Волховского городского прокурора  на решение Совета депутатов муниципального образования Хваловское сельское поселение от 05.11.2014г. № 7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«Об объявлении конкурса на замещение должности главы администрации МО </w:t>
      </w:r>
      <w:r>
        <w:rPr>
          <w:color w:val="000000"/>
          <w:sz w:val="24"/>
          <w:szCs w:val="24"/>
        </w:rPr>
        <w:t>Хваловское сельское поселение</w:t>
      </w:r>
      <w:r>
        <w:rPr>
          <w:sz w:val="24"/>
          <w:szCs w:val="24"/>
        </w:rPr>
        <w:t xml:space="preserve"> отклон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стоящее решение вступит в силу со дня его принятия.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данного реш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Н.А.Аникин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валовское сельское поселение                          </w:t>
      </w:r>
    </w:p>
    <w:p>
      <w:pPr>
        <w:pStyle w:val="Normal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3627C06AE708E231DAF30B96697BA439E14B5121565EFC19E2A35B58D308E79C8564CA65D9EE1ED2B4ECD0v0K7J" TargetMode="External"/><Relationship Id="rId4" Type="http://schemas.openxmlformats.org/officeDocument/2006/relationships/hyperlink" Target="consultantplus://offline/ref=C73627C06AE708E231DAF30B96697BA439E14B5121565EFC19E2A35B58D308E79C8564CA65D9EC1BvDK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ТатьянаАлександровна</cp:lastModifiedBy>
  <cp:lastPrinted>2018-03-30T10:59:00Z</cp:lastPrinted>
  <dcterms:modified xsi:type="dcterms:W3CDTF">2018-03-30T08:07:00Z</dcterms:modified>
  <cp:revision>5</cp:revision>
  <dc:subject/>
  <dc:title> </dc:title>
</cp:coreProperties>
</file>