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27 марта 2018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депутата Совета депутатов муниципального образования Хваловское сельское поселение Волховского муниципального района Ленинградской области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и обсудив 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Филиновой В.Ф. за 2017год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  </w:t>
      </w:r>
      <w:r>
        <w:rPr>
          <w:b/>
          <w:bCs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Филиновой В.Ф. за 2017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знать работу депутата Совета депутатов муниципального образования Хваловское сельское поселение  Волховского муниципального района Ленинградской области Филиновой В.Ф. за 2017год удовлетвори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П                                                                                 Н.А.Аникин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7:00Z</dcterms:created>
  <dc:creator>ТатьянаАлександровна</dc:creator>
  <dc:description/>
  <cp:keywords/>
  <dc:language>en-US</dc:language>
  <cp:lastModifiedBy>ТатьянаАлександровна</cp:lastModifiedBy>
  <cp:lastPrinted>2018-03-30T09:09:00Z</cp:lastPrinted>
  <dcterms:modified xsi:type="dcterms:W3CDTF">2018-03-30T06:10:00Z</dcterms:modified>
  <cp:revision>3</cp:revision>
  <dc:subject/>
  <dc:title>МУНИЦИПАЛЬНОЕ ОБРАЗОВАНИЕ</dc:title>
</cp:coreProperties>
</file>