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23  апреля  2018 года  № 2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ссмотрев итоги исполнения бюджета муниципального образования Хваловское сельское поселение за 2017 год, совет депутатов муниципального образования Хваловское сельское посе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rPr/>
      </w:pPr>
      <w:r>
        <w:rPr>
          <w:b/>
          <w:bCs/>
          <w:sz w:val="28"/>
          <w:szCs w:val="28"/>
        </w:rPr>
        <w:tab/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бюджета муниципального образования Хваловское сельское поселение за 2017год по доходам в сумме 15 491,0тыс.рублей (приложение № 1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 отчет об исполнении бюджета муниципального образования Хваловское сельское поселение за 2016год по расходам в сумме 13 635,7 тыс.рублей (приложение № 4,5,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Утвердить источники внутреннего финансирования дефицита муниципального образования Хваловское сельское поселение за 2017 год в сумме 1855,2(приложение № 10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Настоящее решение вступает в силу с момента  принятия и подлежит официальному опубликованию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Хваловское сельское  поселение                                                        Н.А.Ани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0:36:00Z</dcterms:created>
  <dc:creator>user</dc:creator>
  <dc:description/>
  <cp:keywords/>
  <dc:language>en-US</dc:language>
  <cp:lastModifiedBy>User</cp:lastModifiedBy>
  <cp:lastPrinted>2018-04-14T09:25:00Z</cp:lastPrinted>
  <dcterms:modified xsi:type="dcterms:W3CDTF">2018-04-21T07:41:00Z</dcterms:modified>
  <cp:revision>155</cp:revision>
  <dc:subject/>
  <dc:title>В соотвествии со ст</dc:title>
</cp:coreProperties>
</file>