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марта  2017 года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смотрев итоги исполнения бюджета муниципального образования Хваловское сельское поселение за 2017 год, совет депутатов муниципального образования Хваловское сельское посе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муниципального образования Хваловское сельское поселение за 2017год по доходам в сумме 15 491,0тыс.рублей (приложение № 1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 отчет об исполнении бюджета муниципального образования Хваловское сельское поселение за 2016год по расходам в сумме 13 635,7 тыс.рублей (приложение № 4,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источники внутреннего финансирования дефицита муниципального образования Хваловское сельское поселение за 2017 год (приложение № 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Настоящее решение вступает в силу с момента  принятия и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Хваловское сельское  поселение                                                        Н.А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8:26:00Z</dcterms:created>
  <dc:creator>user</dc:creator>
  <dc:description/>
  <cp:keywords/>
  <dc:language>en-US</dc:language>
  <cp:lastModifiedBy>ТатьянаАлександровна</cp:lastModifiedBy>
  <cp:lastPrinted>2015-03-07T13:31:00Z</cp:lastPrinted>
  <dcterms:modified xsi:type="dcterms:W3CDTF">2018-03-25T08:26:00Z</dcterms:modified>
  <cp:revision>2</cp:revision>
  <dc:subject/>
  <dc:title>В соотвествии со ст</dc:title>
</cp:coreProperties>
</file>