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ПРОДЕЛАННОЙ РАБОТЕ ДЕПУТАТА СОВЕТА ДЕПУТАТОВ ХВАЛОВСКОГО СЕЛЬСКОГО ПОСЕЛЕНИЯ ВОЛХОВСКОГО МУНИЦИПАЛЬНОГО РАЙОНА ЛЕНИНГРАДСКОЙ  ОБЛАСТИ–ТРЕТИЙ СОЗЫВ ЗА 2017год</w:t>
      </w:r>
    </w:p>
    <w:p>
      <w:pPr>
        <w:pStyle w:val="Style1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путат- Филинова Вера Федоровна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За прошедший год принимала активное участие в работе Совета депутатов, рассмотрении всех нормативно-правовых актов. Посещала все очередные и внеочередные заседания Совета  депутатов Хваловского сельского  поселения  , публичные слушания по внесению изменений и дополнений в Устав сельского  поселения  ,  об утверждении отчета об исполнении бюджета  Хваловского сельского  поселения   за 2016 год, публичные слушания по проекту решения «О бюджете   Хваловское сельское поселение на 2018 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Являюсь председателем Совета ветеранов муниципального образования Хваловского сельского поселения который работает в тесном контакте с администрацией поселения, школой и Хваловским Досуговым Центром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  тесном  сотрудничестве  работаю в каждом населенном пункте   со старостами. Отдаленность и разбросанность населенных пунктов не всегда позволяет вовремя отреагировать на имеющиеся проблемы, а староста держит связь данного населенного пункта с администрацией и Советом ветеранов, помогает решать вопросы в своем подведомственном населенном пункте.</w:t>
      </w:r>
    </w:p>
    <w:p>
      <w:pPr>
        <w:pStyle w:val="Style15"/>
        <w:jc w:val="both"/>
        <w:rPr/>
      </w:pPr>
      <w:r>
        <w:rPr>
          <w:sz w:val="32"/>
          <w:szCs w:val="32"/>
        </w:rPr>
        <w:t>Регулярно принимала участие в субботниках по благоустройству территории д.Хвалово, территории гражданского кладбища в д.Горка Хваловская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Письменных заявлений от жителей д.Хвалово (частный фонд)  не поступало, на устные обращения ответы даются своевременно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Депутат Совета  депутатов</w:t>
      </w:r>
    </w:p>
    <w:p>
      <w:pPr>
        <w:pStyle w:val="Style15"/>
        <w:jc w:val="both"/>
        <w:rPr/>
      </w:pPr>
      <w:r>
        <w:rPr>
          <w:sz w:val="32"/>
          <w:szCs w:val="32"/>
        </w:rPr>
        <w:t>МО Хваловское сельское поселение                           В.Ф. Филинова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2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3-22T08:57:00Z</dcterms:modified>
  <cp:revision>7</cp:revision>
  <dc:subject/>
  <dc:title> ОТЧЕТ О ПРОДЕЛАННОЙ РАБОТЕ ДЕПУТАТА СОВЕТА ДЕПУТАТОВ ХВАЛОВСКОГО СЕЛЬСКОГО ПОСЕЛЕНИЯ ВОЛХОВСКОГО МУНИЦИПАЛЬНОГО РАЙОНА ЛЕНИНГРАДСКОЙ –ТРЕТИЙ СОЗЫВ</dc:title>
</cp:coreProperties>
</file>