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ДЕПУТАТА СОВЕТА ДЕПУТАТОВ ХВАЛОВСКОГО СЕЛЬСКОГО ПОСЕЛЕНИЯ ВОЛХОВСКОГО МУНИЦИПАЛЬНОГО РАЙОНА ДЕНИНГРАДСКОЙ ОБЛАСТИ ТРЕТЬЕГО СОЗЫВА ЗА 2017год</w:t>
      </w:r>
    </w:p>
    <w:p>
      <w:pPr>
        <w:pStyle w:val="Style15"/>
        <w:ind w:left="90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епутат -Ложкина Галина Валентиновна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 xml:space="preserve">В текущем году принимала участие во всех очередных и внеочередных заседаниях Совета  депутатов Хваловского сельского  поселения  ,  на  заседаниях  постоянных  комиссий и на   публичных  слушаниях, 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Участвовала в разработке и принятии поправок в нормативно-правовые документы, вынесенных на заседания заседаниях Совета  депутатов Хваловского сельского  поселения  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имала участие в организованных   субботниках по благоустройству  сельского  поселения,   кладбищ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имала активное участие в организации и проведении культурно-массовых мероприятий, проводимых  в  сельском  поселении, направленных на патриотическое воспитание подрастающего поколения. </w:t>
      </w:r>
    </w:p>
    <w:p>
      <w:pPr>
        <w:pStyle w:val="Style15"/>
        <w:jc w:val="both"/>
        <w:rPr/>
      </w:pPr>
      <w:r>
        <w:rPr>
          <w:sz w:val="32"/>
          <w:szCs w:val="32"/>
        </w:rPr>
        <w:t>Руководствуюсь  интересами избирателей - незамедлительно реагировала на устные заявления жителей своего  Хваловского сельского поселения. При  обращении  устных  заявлений  от  избирателей  стараюсь  решать возникшие проблемы оперативно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Депутат Совета депутатов </w:t>
      </w:r>
    </w:p>
    <w:p>
      <w:pPr>
        <w:pStyle w:val="Style15"/>
        <w:spacing w:before="280" w:after="280"/>
        <w:jc w:val="both"/>
        <w:rPr/>
      </w:pPr>
      <w:r>
        <w:rPr>
          <w:sz w:val="32"/>
          <w:szCs w:val="32"/>
        </w:rPr>
        <w:t>Хваловского сельского  поселения                          Г.В.Лож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9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03-22T08:59:00Z</dcterms:modified>
  <cp:revision>3</cp:revision>
  <dc:subject/>
  <dc:title>ОТЧЕТ О ПРОДЕЛАННОЙ РАБОТЕ ДЕПУТАТА СОВЕТА ДЕПУТАТОВ ХВАЛОВСКОГО СЕЛЬСКОГО ПОСЕЛЕНИЯ ВОЛХОВСКОГО МУНИЦИПАЛЬНОГО РАЙОНА ДЕНИНГРАДСКОЙ ОБЛАСТИ ТРЕТЬЕГО СОЗЫВА</dc:title>
</cp:coreProperties>
</file>