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96620" cy="105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 17  ноября 2017г.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17 февраля 2017 года № 5 «Об утверждении структур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валовское 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8 ст. 37 Федерального закона от 06 октября 2003 года № 131-ФЗ «Об общих принципах организации местного самоуправления в Российской Федерации»,  Устава муниципального образования  Хваловское сельское поселение, руководствуясь Областным законом Ленинградской области № 116-оз от 13 октября 2006 год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Совет депутатов муниципального образования 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депутатов от  17 февраля 2017 года № 5 «Об утверждении структуры администрации муниципального образования  Хваловское  сельское поселение Волховского муниципального района Ленинградской области», Приложение № 1 читать в следующей редакции.</w:t>
      </w:r>
    </w:p>
    <w:p>
      <w:pPr>
        <w:pStyle w:val="Normal"/>
        <w:ind w:left="1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подписа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подлежит обязательному опубликованию (обнародованию) в средствах массовой информации и размещению на официальном сайте администрации  : 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hvalovskoe.ru</w:t>
        </w:r>
      </w:hyperlink>
      <w:r>
        <w:rPr>
          <w:sz w:val="28"/>
          <w:szCs w:val="28"/>
        </w:rPr>
        <w:t>.</w:t>
      </w:r>
    </w:p>
    <w:p>
      <w:pPr>
        <w:pStyle w:val="Normal"/>
        <w:ind w:left="1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оставляю за собой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О Хваловское сельское поселение                        Н.А.Аникин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иложение1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Утверждено решением совета депутатов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b w:val="false"/>
        </w:rPr>
        <w:t>№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57 от 17.11.2017  год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уктура администрации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"/>
        <w:gridCol w:w="7295"/>
        <w:gridCol w:w="1583"/>
      </w:tblGrid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й единицы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ых единиц</w:t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, отнесенные к муниципальным должностям администрации МО Хваловское сельское поселение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- главный бухгалтер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вопросам дорожной деятельности, транспорту, связи, управлению муниципальным имуществом и муниципальному контролю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рганизационно-правовой работе, вопросам ЖКХ и работе с населением.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специалист - ответственный  секретарь административной комиссии,  специалист по общим вопросам  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 вопросам делопроизводства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– бухгалтер по муниципальному учету и налогам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, занимающие должности, не относящиеся к муниципальным          должностям, и осуществляющие техническое обеспечение деятельности органов местного самоуправ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9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5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Style14"/>
        <w:spacing w:before="180" w:after="18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val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0:00Z</dcterms:created>
  <dc:creator>ТатьянаАлександровна</dc:creator>
  <dc:description/>
  <cp:keywords/>
  <dc:language>en-US</dc:language>
  <cp:lastModifiedBy>User</cp:lastModifiedBy>
  <dcterms:modified xsi:type="dcterms:W3CDTF">2017-11-20T05:57:00Z</dcterms:modified>
  <cp:revision>6</cp:revision>
  <dc:subject/>
  <dc:title> </dc:title>
</cp:coreProperties>
</file>