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890" cy="104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июня  2017 года   № </w:t>
      </w:r>
      <w:r>
        <w:rPr>
          <w:b/>
          <w:sz w:val="28"/>
          <w:szCs w:val="28"/>
        </w:rPr>
        <w:t>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и дополнений в решение Совета депутатов №64 от 27 октября 2016 год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муниципальной службе в муниципальном образовании  Хваловское  сельское поселение   Волховского муниципального района Ленинградской области в новой  редакци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 с Федеральным законом от 03.04.2017 № 64-ФЗ 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 и Федеральным законом  от 01.05.2017 года № 90-ФЗ    «О внесении изменений в статью 21 Федерального закона « О муниципальной службе в Российской Федерации», Совет депутатов МО Хваловское сельское поселение  Волховского муниципального района Ленинградской области  решил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1.Внести следующие изменения в Положение « О муниципальной службе в муниципальном образовании Хваловское сельское поселение Волховского муниципального района Ленинградской области в новой редак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   Статью  14. « Представление сведений о доходах, расходах, об имуществе и обязательствах имущественного характера» дополнить подпунктами 8,9,10,11 в нижеприведенн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Глава  администрации муниципального образования Хваловское сельское поселение по контракту и граждане, претендующие на замещение указанной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343768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ласт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5 декабря 2017 года N 80-оз "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" (далее - областной закон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 официальном сайте органа местного самоуправления в информационно-телекоммуникационной сети "Интернет" и (или) предоставляются для 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1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осуществляется по решению Губернатора Ленинградской области, в порядке, установленном законом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При выявлении в результате проверки, осуществленной в 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15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ом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фактов несоблюдения лицом, замещающим должность главы местной администрации по контракту, ограничений, запретов, неисполнения обязанностей, которые установлены настоящим Федеральным законом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716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3 декабря 2012 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Статью 20. « Отпуск муниципального служащего»  читать в 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и законами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Муниципальному служащему предоставляется отпуск без сохранения денежного содержания в случаях, предусмотренных федер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и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решения возложить на  постоянную депутатскую комиссию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 Хваловское сельское поселение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65450808CD2E91183E1754AD498A12D16BEE797C7F3BB5A351123F97EA776BD5DDD8F75384BA23527D4857467CA08A2866754FEBE6E4bC2DH" TargetMode="External"/><Relationship Id="rId4" Type="http://schemas.openxmlformats.org/officeDocument/2006/relationships/hyperlink" Target="consultantplus://offline/ref=5B1765450808CD2E91183E1754AD498A12D16BEE797C7F3BB5A351123F97EA776BD5DDD8F75384BC23527D4857467CA08A2866754FEBE6E4bC2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1:00Z</dcterms:created>
  <dc:creator>ТатьянаАлександровна</dc:creator>
  <dc:description/>
  <cp:keywords/>
  <dc:language>en-US</dc:language>
  <cp:lastModifiedBy>User</cp:lastModifiedBy>
  <cp:lastPrinted>2019-06-03T11:57:00Z</cp:lastPrinted>
  <dcterms:modified xsi:type="dcterms:W3CDTF">2019-06-03T08:59:00Z</dcterms:modified>
  <cp:revision>9</cp:revision>
  <dc:subject/>
  <dc:title> </dc:title>
</cp:coreProperties>
</file>