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left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0 июня 2017 года  № </w:t>
      </w:r>
      <w:r>
        <w:rPr>
          <w:b/>
          <w:color w:val="000000"/>
          <w:sz w:val="28"/>
          <w:szCs w:val="28"/>
        </w:rPr>
        <w:t>29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 xml:space="preserve">Об отмене решения Совета депутатов муниципального образования Хваловское сельское поселение  Волховского муниципального района Ленинградской области  от  23 марта  2017 года № 17 «О  передаче части полномочий по проведению и организации совместного конкурса на право заключения концессионного соглашения» 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21 июля 2005 г. N 115-ФЗ "О концессионных соглашениях", Федеральным законом № 131-ФЗ от 6 октября 2003 года (с изменениями) «Об общих принципах организации местного самоуправления в Российской Федерации», Уставом муниципального образования Хваловское сельское поселение, Совет Депутатов муниципального образования «Хваловское сельское поселение» 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Отменить Решение Совета депутатов муниципального образования  Хваловское сельское поселение Волховского муниципального района Ленинградской области от 23 марта  2017 года № 17 «О  передаче части полномочий по проведению и организации совместного конкурса на право заключения концессионного соглашения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Настоящее решение вступает в силу с момента принятия, подлежит официальному опубликованию в газете « Волховские огни» и размещению на официальном сайте муниципального образования Хваловское сельское поселение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Хваловское сельское   поселение                                              Н.А.Аникин 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eastAsia="Calib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08:00Z</dcterms:created>
  <dc:creator>User</dc:creator>
  <dc:description/>
  <cp:keywords/>
  <dc:language>en-US</dc:language>
  <cp:lastModifiedBy>User</cp:lastModifiedBy>
  <dcterms:modified xsi:type="dcterms:W3CDTF">2017-06-21T13:00:00Z</dcterms:modified>
  <cp:revision>7</cp:revision>
  <dc:subject/>
  <dc:title/>
</cp:coreProperties>
</file>