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октября  2017 года 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№ 27 от 22.05.217года;№33 от 20.06.2017года;№43 от 19.09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 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«№ 10 « Источники финансирования дефицита бюджета муниципального образования Хваловское  сельское поселение Волховского муниципального района Ленинградской области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я</cp:lastModifiedBy>
  <cp:lastPrinted>2017-02-10T16:45:00Z</cp:lastPrinted>
  <dcterms:modified xsi:type="dcterms:W3CDTF">2017-10-30T12:05:00Z</dcterms:modified>
  <cp:revision>390</cp:revision>
  <dc:subject/>
  <dc:title>В соотвествии со ст</dc:title>
</cp:coreProperties>
</file>