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 декабря  2017 года  № 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№ 27 от 22.05.217года;№33 от 20.06.2017года;№43 от 19.09.2017года;№53 от 23.10.2017года;№67 от 15.12.2017года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бюджет муниципального образования Хваловское сельское поселение: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7год» (прилагаетс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7-11-15T10:24:00Z</cp:lastPrinted>
  <dcterms:modified xsi:type="dcterms:W3CDTF">2017-12-27T05:12:00Z</dcterms:modified>
  <cp:revision>402</cp:revision>
  <dc:subject/>
  <dc:title>В соотвествии со ст</dc:title>
</cp:coreProperties>
</file>