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9 сентября  2017 года  № 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№ 18 от 23.03.2017года;№ 27 от 22.05.217года;№33 от 20.06.20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е «№ 10 « Источники финансирования дефицита бюджета муниципального образования Хваловское  сельское поселение Волховского муниципального района Ленинградской области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7-02-10T16:45:00Z</cp:lastPrinted>
  <dcterms:modified xsi:type="dcterms:W3CDTF">2017-09-19T06:12:00Z</dcterms:modified>
  <cp:revision>387</cp:revision>
  <dc:subject/>
  <dc:title>В соотвествии со ст</dc:title>
</cp:coreProperties>
</file>