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105854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  <w:br/>
        <w:t xml:space="preserve">МУНИЦИПАЛЬНОГО ОБРАЗОВАНИЯ ХВАЛОВСКОЕ                    СЕЛЬСКОЕ ПОСЕЛЕНИЕ ВОЛХОВСКОГО  МУНИЦИПАЛЬНОГО РАЙОНА ЛЕНИНГРАДСКОЙ ОБЛАСТИ                                                     ТРЕТЬЕГО СОЗЫВА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8 октября 2017 года № 50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развития социальной инфраструктуры д. Хвалов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Хваловское сельское  поселения Волхов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Ленинградской области на 2017-2024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Уставом муниципального образования Хваловское сельское поселение,  Постановлением главы администрации МО Хваловское сельское  поселения Волховского муниципального района Ленинградской области № 156 от 24.08.2017года «О подготовке программ комплексного развития поселения», Генеральным планом Муниципального образования Хваловское сельское поселение Волховского муниципального района Ленинградской области, применительно к населенному пункту деревни Хвалово Совет депутатов МО Хвалов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Утвердить программу комплексного развития социальной инфраструктуры д. Хвалово в муниципальном образовании Хваловское сельское поселение Волховского муниципального района Ленинградской области на 2017-2024годы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 Настоящее решение вступает в силу после официального опубликования и подлежит размещению на официальном сайте администрации МО Хвал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 Контроль за реализацией программы оставляю за собой.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                                                     Н.А.Аник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овского сельского поселения Волховского муниципального района Ленинградской области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8 октября 2017 года №5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го развития социальной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Хвалово в МО Хваловское сельское 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   на 2017-2024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764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оциальной инфраструктуры д. Хвалово в муниципальном образовании Хваловское сельское поселения Волховского муниципального района Ленинградской области на 2017- 2024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достроительный кодекс Российской Федерац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главы администрации МО Хваловское сельское  поселения Волховского муниципального района Ленинградской области «О подготовке программ комплексного развития поселения» № 156 от 24.08.2017год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и разработчик программы, их местонахождени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Хваловское сельское поселение Волховского муниципального района Ленинградской обла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Хваловское сельское поселение Волховского муниципального района Ленинградской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и почтовый адрес: 187435, Ленинградская область, Волховский район, д. Хвалово д.1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 создание полноценной качественной социальной инфраструктуры для формирования комфортной и безопасной среды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объектов социальной инфраструктуры поселения для населения по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ижения расчетного уровня обеспеченности населения поселения услугами в области образования, здравоохранения, физической культуры и массового спорта и культу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сти функционирования социальной инфраструктуры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и качества использования населением объектов социальной инфраструктуры посел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ое описание запланированных мероприяти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объектов образования, здравоохранения, физической культуры и массового спорта и культуры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соответствуют этапам территориального планирования, установленным генеральным планом муниципального образования Хваловское сельское поселение Волховского муниципального района Ленинградской области применительно к деревне Хвалово 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 программы  за счет местного бюджета определяются решениями совета депутатов МО Хваловское сельское поселение Волховского муниципального района Ленинградской области при принятии местного бюджета на очередной финансовый год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расчетного уровня обеспеченности населения поселения объектами социальной инфраструктуры и доступности объектов для населения в соответствии с региональными нормативами градостроительного проектирования Ленинградской област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УЩЕСТВУЮЩЕГО СОСТОЯНИЯ СОЦИАЛЬНОЙ ИНФРАСТРУКТУРЫ Д. ХВАЛОВО МО ХВАЛОВСКОЕ СЕЛЬСКОЕ ПОСЕЛЕНИЕ ВОЛХОВСКОГО МУНИЦИПАЛЬНОГО 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циальная инфраструктура – система необходимых для жизнеобеспечения человека материальных объектов и коммуникаций населенного пункта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14"/>
        <w:rPr/>
      </w:pPr>
      <w:r>
        <w:rPr/>
        <w:t xml:space="preserve"> </w:t>
      </w:r>
      <w:r>
        <w:rPr>
          <w:szCs w:val="28"/>
        </w:rPr>
        <w:t>Муниципальное образование Хваловское сельское поселение площадью  993 га.  расположено в юго-восточной части района, граничит с МО Колчановским сельским поселением и Тихвинским муниципальным районом. В состав МО Хваловское сельское поселение Волховского муниципального района входит 35 населенных пунктов. Численность населения по состоянию на 1 января 2017 года составляет 1465  человека.</w:t>
      </w:r>
    </w:p>
    <w:p>
      <w:pPr>
        <w:pStyle w:val="14"/>
        <w:rPr>
          <w:szCs w:val="28"/>
        </w:rPr>
      </w:pPr>
      <w:r>
        <w:rPr>
          <w:szCs w:val="28"/>
        </w:rPr>
        <w:tab/>
      </w:r>
      <w:r>
        <w:rPr>
          <w:bCs/>
          <w:szCs w:val="28"/>
        </w:rPr>
        <w:t xml:space="preserve">На территории поселения проходят автомобильная дорога, которая имеет асфальтовое и грунтовое покрытие. Основная дорога, которая соединяет населенные пункты с областным и районным центром </w:t>
      </w:r>
      <w:hyperlink r:id="rId3">
        <w:r>
          <w:rPr>
            <w:rStyle w:val="InternetLink"/>
            <w:b/>
            <w:bCs/>
            <w:color w:val="000000"/>
            <w:szCs w:val="28"/>
            <w:shd w:fill="0090FF" w:val="clear"/>
          </w:rPr>
          <w:t>А114</w:t>
        </w:r>
      </w:hyperlink>
      <w:r>
        <w:rPr>
          <w:szCs w:val="28"/>
        </w:rPr>
        <w:t xml:space="preserve"> </w:t>
      </w:r>
      <w:hyperlink r:id="rId4">
        <w:r>
          <w:rPr>
            <w:rStyle w:val="InternetLink"/>
            <w:color w:val="000000"/>
            <w:szCs w:val="28"/>
          </w:rPr>
          <w:t>Новая Ладога</w:t>
        </w:r>
      </w:hyperlink>
      <w:r>
        <w:rPr>
          <w:szCs w:val="28"/>
        </w:rPr>
        <w:t xml:space="preserve"> — </w:t>
      </w:r>
      <w:hyperlink r:id="rId5">
        <w:r>
          <w:rPr>
            <w:rStyle w:val="InternetLink"/>
            <w:color w:val="000000"/>
            <w:szCs w:val="28"/>
          </w:rPr>
          <w:t>Вологда</w:t>
        </w:r>
      </w:hyperlink>
      <w:r>
        <w:rPr>
          <w:bCs/>
          <w:szCs w:val="28"/>
        </w:rPr>
        <w:t>. Протяженность автомобильных дорог Хваловского сельского поселения составляет 44 км территориального значения</w:t>
      </w:r>
      <w:r>
        <w:rPr>
          <w:szCs w:val="28"/>
        </w:rPr>
        <w:t>. Расстояние от административного центра поселения до районного центра — 57 км.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По территории района не проходит </w:t>
      </w:r>
      <w:r>
        <w:rPr>
          <w:i/>
          <w:szCs w:val="28"/>
        </w:rPr>
        <w:t>железнодорожных магистралей.</w:t>
      </w:r>
    </w:p>
    <w:p>
      <w:pPr>
        <w:pStyle w:val="14"/>
        <w:rPr>
          <w:szCs w:val="28"/>
        </w:rPr>
      </w:pPr>
      <w:r>
        <w:rPr/>
        <w:t>Центром поселения является дер. Хвалово, где расположена администрация, отдаленность населенных пунктов от центра составляет от 3 до 21 километра.</w:t>
      </w:r>
      <w:r>
        <w:rPr>
          <w:szCs w:val="28"/>
        </w:rPr>
        <w:t xml:space="preserve"> </w:t>
      </w:r>
    </w:p>
    <w:p>
      <w:pPr>
        <w:pStyle w:val="14"/>
        <w:rPr/>
      </w:pPr>
      <w:r>
        <w:rPr/>
        <w:t>В сфере оказания жилищно-коммунальных услуг на территории д. Хвалово работает участок Хвалово управляющая компания ООО «Жилищник», ООО «Леноблтеплоснаб»,  участок ГУП ЛО «Водоканал» г.Волхов, который управляет объектами жизнеобеспечения дер. Хвалово  – котельная, распределительная теплосеть, водозаборные очистные сооружения, водопроводная распределительная сеть, канализационные очистные сооружения и канализационная отводящая сеть.</w:t>
      </w:r>
    </w:p>
    <w:p>
      <w:pPr>
        <w:pStyle w:val="14"/>
        <w:rPr/>
      </w:pPr>
      <w:r>
        <w:rPr/>
        <w:t>Торговля на территории д. Хвалово представлена и 2-мя индивидуальными предпринимателями, которые торгуют продовольственными и промтоварными товарами.</w:t>
      </w:r>
    </w:p>
    <w:p>
      <w:pPr>
        <w:pStyle w:val="14"/>
        <w:rPr/>
      </w:pPr>
      <w:r>
        <w:rPr/>
        <w:t>В д. Хвалово находятся следующие предприятия общественного питания ООО «Бриз» столовая  д. Хвалово,  кафе павильон «Пикник» ИП Лучин д. Кулаково.</w:t>
      </w:r>
    </w:p>
    <w:p>
      <w:pPr>
        <w:pStyle w:val="14"/>
        <w:rPr/>
      </w:pPr>
      <w:r>
        <w:rPr>
          <w:bCs/>
          <w:szCs w:val="28"/>
        </w:rPr>
        <w:t>Так же в д. Хвалово расположены:</w:t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- модуль автоматической телефонной станции на 50 номеров (д.Воскресенское)-ОАО «Северо-Западный  Телеком».</w:t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-НОУ «Школа народного искусства императрицы Александры Федоровны» (д.Воскресенское).</w:t>
      </w:r>
    </w:p>
    <w:p>
      <w:pPr>
        <w:pStyle w:val="14"/>
        <w:rPr/>
      </w:pPr>
      <w:r>
        <w:rPr>
          <w:bCs/>
          <w:szCs w:val="28"/>
        </w:rPr>
        <w:t>-Приход Свято-Троицкой церкви (д. Горка-Хваловская)</w:t>
      </w:r>
    </w:p>
    <w:p>
      <w:pPr>
        <w:pStyle w:val="14"/>
        <w:rPr/>
      </w:pPr>
      <w:r>
        <w:rPr>
          <w:bCs/>
          <w:szCs w:val="28"/>
        </w:rPr>
        <w:t>-Металлические башни сотовой связи  в д. Остров – ОАО «Мобильные Теле Системы»,</w:t>
      </w:r>
    </w:p>
    <w:p>
      <w:pPr>
        <w:pStyle w:val="14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ОАО «Облком» в .д.Хвалово и Горка(Воскресенская),ОАО «Мегафон»-д. Хвалово</w:t>
      </w:r>
    </w:p>
    <w:p>
      <w:pPr>
        <w:pStyle w:val="Heading1"/>
        <w:rPr/>
      </w:pPr>
      <w:bookmarkStart w:id="0" w:name="sub_1002"/>
      <w:r>
        <w:rPr>
          <w:sz w:val="28"/>
          <w:lang w:val="ru-RU"/>
        </w:rPr>
        <w:t xml:space="preserve">2.1. </w:t>
      </w:r>
      <w:r>
        <w:rPr>
          <w:sz w:val="28"/>
        </w:rPr>
        <w:t>Цели и задачи совершенствования и развития</w:t>
      </w:r>
    </w:p>
    <w:p>
      <w:pPr>
        <w:pStyle w:val="Heading1"/>
        <w:rPr>
          <w:sz w:val="28"/>
        </w:rPr>
      </w:pPr>
      <w:bookmarkStart w:id="1" w:name="sub_1002"/>
      <w:r>
        <w:rPr>
          <w:sz w:val="28"/>
        </w:rPr>
        <w:t>социальной инфраструктуры</w:t>
      </w:r>
      <w:bookmarkEnd w:id="1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азработки Программы комплексного развития социальной инфраструктуры д. Хвалово является обеспечение развития социальной инфраструктуры (объекты образования, здравоохранения, физической культуры и массового спорта и культуры) в соответствии с текущими и перспективными потребностями муниципального образования, в целях повышения уровня жизни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д. Хвалово является базовым документом для разработки инвестиционных проектов по проектированию, строительству и реконструкции объектов социальной инфраструктур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совершенствования и развития социальной инфраструктуры д. Хвалово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объектов социальной инфраструктуры поселения для населения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ижения расчетного уровня обеспеченности населения поселения услугами в области образования, здравоохранения, физической культуры и массового спорта и культур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сти функционирования социальной инфраструк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качества использования населением объектов социальной инфраструктуры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Социальная инфраструкту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</w:t>
      </w:r>
      <w:r>
        <w:rPr>
          <w:rFonts w:cs="Times New Roman" w:ascii="Times New Roman" w:hAnsi="Times New Roman"/>
          <w:spacing w:val="-2"/>
          <w:sz w:val="28"/>
          <w:szCs w:val="28"/>
        </w:rPr>
        <w:t>другие учреждения и предприятия обслужи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и разнообразие объектов обслуживания, их пространственная, социальная и экономическая доступность, являются важными показателями качества жизни на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проблема культурно-бытового обслуживания – это качество предоставляемых услуг. Поэтому при высоких количественных показателях обеспеченности, необходимо улучшать техническое оснащение объектов образования и здравоохранения, привлекать квалифицированный персонал необходимых специальностей, расширять спектр предоставляемых бытов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развития сети объектов культурно-бытового обслуживания, представляется возможным воспользоваться Региональными нормативами градостроительного проектирования Ленинградской области, а также рекомендательными нормативами СНиП 2.07.01-89* «Градостроительство. Планировка и застройка городских и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1. Дошкольные и школьные образовательны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. Хвалово функционирует МОБУ «Хваловская общеобразовательная средняя школа» с дошкольной группой, расчётной емкостью - 69 мест, фактически число дошкольников - 25 человек, учащихся – 43 человека. Очередь в детский сад отсутствует. В детском саду сформированы 2 разновозрастные группы, списочный состав детей, посещающих садик, составляет 26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еорганизацией Хваловской общеобразовательной школы ученики среднего звена (на 01.01.2017 года -  более 20 человек) обучаются в Алексинской общеобразовательной школе, на территории дер. Хвалово осталась начальная школа, в которой обучается 22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образования на 01.03.2017 года в Хваловском СП составляет 24 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й норматив потребности в дошкольных образовательных учреждениях - 40 мест на 1000 ж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ётный норматив потребности в общеобразовательных учреждениях, составляет – 61место на 1000 жите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ходя из расчётного норматива, существует потребность в дополнительных местах в образовательных учреждениях д. </w:t>
      </w:r>
      <w:r>
        <w:rPr>
          <w:rFonts w:cs="Times New Roman" w:ascii="Times New Roman" w:hAnsi="Times New Roman"/>
          <w:bCs/>
          <w:sz w:val="28"/>
          <w:szCs w:val="28"/>
        </w:rPr>
        <w:t>Хвало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износа всех объектов образования д.</w:t>
      </w:r>
      <w:r>
        <w:rPr>
          <w:rFonts w:cs="Times New Roman" w:ascii="Times New Roman" w:hAnsi="Times New Roman"/>
          <w:bCs/>
          <w:sz w:val="28"/>
          <w:szCs w:val="28"/>
        </w:rPr>
        <w:t>Хвалово</w:t>
      </w:r>
      <w:r>
        <w:rPr>
          <w:rFonts w:cs="Times New Roman" w:ascii="Times New Roman" w:hAnsi="Times New Roman"/>
          <w:sz w:val="28"/>
          <w:szCs w:val="28"/>
        </w:rPr>
        <w:t xml:space="preserve"> в целом удовлетворительное, объектов, находящихся в аварийном состоянии не зафиксировано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1.2. Учреждения здравоохран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развития здравоохранения является увеличение продолжительности жизни и периода активной жизнедеятельности человека, обеспечение доступной медицинской и лекарственной помо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основным необходимым населению, нормируемым учреждениям здравоохранения относятся врачебные амбулатории (повседневный уровень) и больницы (периодический уровень). Кроме того в структуре учреждений первого уровня обслуживания могут быть аптечные пункты и фельдшерско-акушерские пункты (ФАП), которые должны заменять врачебные амбулатории в тех районах, где их нет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Лечебные учреждения д. Хвалово  представлены  Хваловским фельдшерско-акушерским пунктом. Уровень фактической обеспеченности населения амбулаторными учреждениями составляет - 24 посещения в смен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едицинской помощи на территории д. Хвалово в здании администрации действует Хваловский фельдшерско-акушерский пункт, в котором  располагается апт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азанием специализированной и скорой медицинской помощи жители деревни обращаются в г. Волхов (46 к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муниципальными кадрами в муниципальных учреждениях здравоохранения составляет - 2 человека на 1465  человек населен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1.3. Учреждения культуры и искусств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ля удовлетворения культурных и информационных потребностей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д. Хвалово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ботают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БУКС «Хваловский Досуговый центр», мощностью 300 зрительных мест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Библиотека, мощностью 100 тыс.ед.хранен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отребности в сфере досуга определяются возрастом, семейным положением, уровнем образования, исторически сложившимися национальными традициями и жизненным складом. При реформировании в условиях ограниченности средств учреждения культуры и искусства целесообразно объединять в едином комплексе культурно-просветительских и физкультурно-оздоровительных учреждений (универсальный зал, клуб по интересам, массовая библиотека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существующего уровня обеспеченности учреждениями культуры д.Хвалово можно сделать вывод о том, что дополнительной потребности в </w:t>
      </w:r>
      <w:r>
        <w:rPr>
          <w:rFonts w:cs="Times New Roman" w:ascii="Times New Roman" w:hAnsi="Times New Roman"/>
          <w:bCs/>
          <w:sz w:val="28"/>
          <w:szCs w:val="28"/>
        </w:rPr>
        <w:t>учреждениях культуры и искусства нет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.4. Объекты физической культуры и спор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 нормируемым учреждениям физической культуры и спорта относятся стадионы и спортзалы, как правило, совмещённые со школами (повседневное обслуживание), бассейн – периодическое обслужив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культуры и спорта в д. Хвалово должно являться одним из приоритетных направлений социальной политики администрац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. Хвалово существуют спортивные соору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 при МБУКС «Хваловский Досуговый цент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й зал при школе площадью 135 кв.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риентировочной потребности в учреждениях физической культуры и спорта произведен в соответствии с Республиканскими нормативами градостроительного проектирования Ленинградской области (таблица 11)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нормативной потребности в учреждениях физической культуры и спорта</w:t>
      </w:r>
    </w:p>
    <w:p>
      <w:pPr>
        <w:pStyle w:val="Style15"/>
        <w:spacing w:lineRule="auto" w:line="276" w:before="0" w:after="0"/>
        <w:ind w:firstLine="709"/>
        <w:jc w:val="right"/>
        <w:rPr/>
      </w:pPr>
      <w:r>
        <w:rPr>
          <w:b w:val="false"/>
          <w:color w:val="000000"/>
          <w:sz w:val="28"/>
          <w:szCs w:val="28"/>
          <w:lang w:val="ru-RU"/>
        </w:rPr>
        <w:t xml:space="preserve">Таблица </w:t>
      </w:r>
      <w:r>
        <w:rPr/>
        <w:t>11</w:t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701"/>
        <w:gridCol w:w="1559"/>
        <w:gridCol w:w="15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нормат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 1000 чел. Населени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ая потребность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очеред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0" w:after="2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. пл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0" w:after="2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0" w:after="2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1,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0" w:after="2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2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0" w:after="2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алы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щ.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0" w:after="2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60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0" w:after="2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68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0" w:after="2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75,6</w:t>
            </w:r>
          </w:p>
        </w:tc>
      </w:tr>
    </w:tbl>
    <w:p>
      <w:pPr>
        <w:pStyle w:val="31"/>
        <w:spacing w:lineRule="auto" w:line="276" w:before="0" w:after="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1.5. Учреждения, предприятия и организации связи, управления и финансирования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учреждений предприятий и организаций связи на территории д.Хвалово функционирует ФГУП «Почта России» отделение «Хвалово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новых объектов связи, управления и финансирования проектом не предусмотре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.6. Административные учреждения, предприятия торговли, общественного питания и бытового обслуживания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массовым из этих видов обслуживания являются торговля, общественное питание, бытовое и большая часть коммунального обслуживания. Развитие данных отраслей происходит, и будет происходить по принципу сбалансирования спроса и предложения. При этом спрос на те, или иные виды услуг будет завесить от уровня жизни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и муниципальные власти должны создавать условия для развития услуг необходимых населению. Основные цели создания полноценной комплексной системы обслуживания д. Хвалово – повышение качества и улучшение условий жизни местного населения, повышение инвестиционной привлекательности поселения путём развития системы предоставления услуг и сервиса в нё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д. Хвалов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ует Торговый центр, 1 магазин, 2 кафе, столов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ий уровень обеспеченности населения д. Хвалово предприятиями торговли, общественного питания и бытового обслуживания представлен в таблице 12.</w:t>
      </w:r>
    </w:p>
    <w:p>
      <w:pPr>
        <w:pStyle w:val="Heading1"/>
        <w:rPr>
          <w:sz w:val="28"/>
          <w:lang w:val="ru-RU"/>
        </w:rPr>
      </w:pPr>
      <w:r>
        <w:rPr>
          <w:sz w:val="28"/>
        </w:rPr>
        <w:t>Существующая обеспеченность в предприятиях торговли, общественного питания</w:t>
      </w:r>
      <w:r>
        <w:rPr>
          <w:sz w:val="28"/>
          <w:lang w:val="ru-RU"/>
        </w:rPr>
        <w:t xml:space="preserve"> </w:t>
      </w:r>
      <w:r>
        <w:rPr>
          <w:sz w:val="28"/>
        </w:rPr>
        <w:t>и бытового обслуживания населения д.</w:t>
      </w:r>
      <w:r>
        <w:rPr>
          <w:sz w:val="28"/>
          <w:lang w:val="ru-RU"/>
        </w:rPr>
        <w:t xml:space="preserve"> </w:t>
      </w:r>
      <w:r>
        <w:rPr>
          <w:sz w:val="28"/>
        </w:rPr>
        <w:t>Хвалово</w:t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 xml:space="preserve">Таблица </w:t>
      </w:r>
      <w:r>
        <w:rPr>
          <w:sz w:val="28"/>
          <w:lang w:val="ru-RU"/>
        </w:rPr>
        <w:t>12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984"/>
        <w:gridCol w:w="2336"/>
      </w:tblGrid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норма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иница измер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Хва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г. площ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бществ.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ме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приводятся расчёты рассматриваемых предприятий и учреждений на основе Региональных нормативов градостроительного проектирования Ленинградской области (таблица 1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данных нормативов в настоящих рыночных условиях достаточно условно. Практически вся сеть предприятий торговли, общественного питания и бытового обслуживания является частной и кооперативной, поэтому ее развитие полностью определяется рыночными законами, и связана со спросом населения и рентабельностью функционирования учреждений. </w:t>
      </w:r>
    </w:p>
    <w:p>
      <w:pPr>
        <w:pStyle w:val="2"/>
        <w:spacing w:lineRule="auto" w:line="276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местные органы власти могут создавать определенные условия, влияющие на направленность в деятельности этих предприятий для более полного удовлетворения потребностей населения. Например, за счет предоставления льгот по арендной плате за помещения и землю.</w:t>
      </w:r>
    </w:p>
    <w:p>
      <w:pPr>
        <w:pStyle w:val="2"/>
        <w:spacing w:lineRule="auto" w:line="276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альному принципу, учреждения и предприятия обслуживания в сельских поселениях следует размещать из расчёта обеспечения жителей каждого поселения услугами первой необходимости в пределах пешеходной доступности не более 30 мин. (2,5-3 к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ерспективу для деревни актуальными направлениями развития отрасли должны стать организация оказания минимального набора услуг по </w:t>
      </w:r>
      <w:r>
        <w:rPr>
          <w:rFonts w:cs="Times New Roman" w:ascii="Times New Roman" w:hAnsi="Times New Roman"/>
          <w:sz w:val="28"/>
          <w:szCs w:val="28"/>
        </w:rPr>
        <w:t>ремонту и строительству жилья, гаражей, ремонту и техническому обслуживанию автомобилей и мотоциклов, ремонту холодильного оборудования, телевизоров, обуви, одежды и др., а также организация «мульти-сервиса» – оказания в одном объекте нескольких видов услуг.</w:t>
      </w:r>
    </w:p>
    <w:p>
      <w:pPr>
        <w:pStyle w:val="Heading1"/>
        <w:rPr>
          <w:sz w:val="28"/>
        </w:rPr>
      </w:pPr>
      <w:r>
        <w:rPr>
          <w:sz w:val="28"/>
        </w:rPr>
        <w:t>Расчет потребности в предприятиях торговли, общественного питания</w:t>
      </w:r>
    </w:p>
    <w:p>
      <w:pPr>
        <w:pStyle w:val="Heading1"/>
        <w:rPr/>
      </w:pPr>
      <w:r>
        <w:rPr>
          <w:sz w:val="28"/>
        </w:rPr>
        <w:t>и бытового обслуживания</w:t>
      </w:r>
    </w:p>
    <w:p>
      <w:pPr>
        <w:pStyle w:val="Style15"/>
        <w:spacing w:lineRule="auto" w:line="276" w:before="0" w:after="0"/>
        <w:ind w:firstLine="709"/>
        <w:jc w:val="right"/>
        <w:rPr/>
      </w:pPr>
      <w:r>
        <w:rPr>
          <w:b w:val="false"/>
          <w:color w:val="000000"/>
          <w:sz w:val="28"/>
          <w:szCs w:val="28"/>
          <w:lang w:val="ru-RU"/>
        </w:rPr>
        <w:t xml:space="preserve">Таблица </w:t>
      </w:r>
      <w:r>
        <w:rPr/>
        <w:t>13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701"/>
        <w:gridCol w:w="1701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нормати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 1000 чел. Насе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ая потребность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чере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г. пл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бществ.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.7.Учреждения для обеспечения пожаробезопасности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еревни Хвалово для обеспечения пожаробезопасности населения располагается пожарное депо.</w:t>
      </w:r>
    </w:p>
    <w:p>
      <w:pPr>
        <w:pStyle w:val="Normal"/>
        <w:tabs>
          <w:tab w:val="clear" w:pos="708"/>
          <w:tab w:val="left" w:pos="1459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.8. Обеспечение территории местами захоро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деревни Хвалово Хваловского сельского поселения кладбищ нет. Захоронения производятся в д.Горка-Хваловская на кладбище площадью 0,9г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отребности в кладбищах</w:t>
      </w:r>
    </w:p>
    <w:p>
      <w:pPr>
        <w:pStyle w:val="Style15"/>
        <w:spacing w:lineRule="auto" w:line="276" w:before="0" w:after="0"/>
        <w:ind w:firstLine="709"/>
        <w:jc w:val="right"/>
        <w:rPr/>
      </w:pPr>
      <w:r>
        <w:rPr>
          <w:b w:val="false"/>
          <w:color w:val="000000"/>
          <w:sz w:val="28"/>
          <w:szCs w:val="28"/>
          <w:lang w:val="ru-RU"/>
        </w:rPr>
        <w:t xml:space="preserve">Таблица </w:t>
      </w:r>
      <w:r>
        <w:rPr/>
        <w:t>14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3"/>
        <w:gridCol w:w="3130"/>
        <w:gridCol w:w="1412"/>
        <w:gridCol w:w="1931"/>
      </w:tblGrid>
      <w:tr>
        <w:trPr>
          <w:trHeight w:val="306" w:hRule="atLeast"/>
          <w:cantSplit w:val="true"/>
        </w:trPr>
        <w:tc>
          <w:tcPr>
            <w:tcW w:w="36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дбища</w:t>
            </w:r>
          </w:p>
        </w:tc>
        <w:tc>
          <w:tcPr>
            <w:tcW w:w="31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на 1000 чел.</w:t>
            </w:r>
          </w:p>
        </w:tc>
        <w:tc>
          <w:tcPr>
            <w:tcW w:w="3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ность (га)</w:t>
            </w:r>
          </w:p>
        </w:tc>
      </w:tr>
      <w:tr>
        <w:trPr>
          <w:trHeight w:val="65" w:hRule="atLeast"/>
          <w:cantSplit w:val="true"/>
        </w:trPr>
        <w:tc>
          <w:tcPr>
            <w:tcW w:w="36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очередь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ёт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>
          <w:trHeight w:val="313" w:hRule="atLeast"/>
        </w:trPr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ого захоронения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 г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</w:tr>
    </w:tbl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к видно, современная обеспеченность выше нормативной потребности на расчётный сро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объектов первичного культурно-бытового обслужи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 Хвалово на 1 очередь </w:t>
      </w:r>
    </w:p>
    <w:p>
      <w:pPr>
        <w:pStyle w:val="Style15"/>
        <w:spacing w:lineRule="auto" w:line="276"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аблица </w:t>
      </w:r>
      <w:r>
        <w:rPr>
          <w:b w:val="false"/>
          <w:color w:val="000000"/>
          <w:sz w:val="28"/>
          <w:szCs w:val="28"/>
          <w:lang w:val="ru-RU"/>
        </w:rPr>
        <w:t>15</w:t>
      </w:r>
    </w:p>
    <w:tbl>
      <w:tblPr>
        <w:tblW w:w="106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8"/>
        <w:gridCol w:w="1559"/>
        <w:gridCol w:w="1417"/>
        <w:gridCol w:w="1546"/>
        <w:gridCol w:w="1417"/>
        <w:gridCol w:w="1274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10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буется н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1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ществующ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яемы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(расчетная мощ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потреб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ложения по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ению</w:t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8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, ориентировочно 0,2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, ориентировочно 0,2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троительство</w:t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, ориентировочно 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за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щади пола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ед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ранен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-7,5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.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троительст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тового обслужи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я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 0,5-6,0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ыс.жителе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-0,45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, филиал 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е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жарны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Расчет объектов первичного культурно-бытового обслуживания </w:t>
      </w:r>
    </w:p>
    <w:p>
      <w:pPr>
        <w:pStyle w:val="Heading1"/>
        <w:rPr>
          <w:sz w:val="28"/>
        </w:rPr>
      </w:pPr>
      <w:r>
        <w:rPr>
          <w:sz w:val="28"/>
        </w:rPr>
        <w:t xml:space="preserve">д. Хвалово на расчетный срок </w:t>
      </w:r>
    </w:p>
    <w:p>
      <w:pPr>
        <w:pStyle w:val="Style15"/>
        <w:spacing w:lineRule="auto" w:line="276"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аблица </w:t>
      </w:r>
      <w:r>
        <w:rPr>
          <w:b w:val="false"/>
          <w:color w:val="000000"/>
          <w:sz w:val="28"/>
          <w:szCs w:val="28"/>
          <w:lang w:val="ru-RU"/>
        </w:rPr>
        <w:t>16</w:t>
      </w:r>
    </w:p>
    <w:tbl>
      <w:tblPr>
        <w:tblW w:w="105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8"/>
        <w:gridCol w:w="1559"/>
        <w:gridCol w:w="1417"/>
        <w:gridCol w:w="1703"/>
        <w:gridCol w:w="1417"/>
        <w:gridCol w:w="1274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10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буется н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4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ществующ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яемы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(расчетная мощ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потреб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ложения по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ению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на расчетный срок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, ориентировочно 0,2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, ориентировочно 0,2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, ориентировочно 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троительство</w:t>
            </w:r>
          </w:p>
        </w:tc>
      </w:tr>
      <w:tr>
        <w:trPr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за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щади пола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ед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ранен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-7,5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.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го</w:t>
            </w:r>
          </w:p>
          <w:p>
            <w:pPr>
              <w:pStyle w:val="Normal"/>
              <w:spacing w:lineRule="auto" w:line="240"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троительств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я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 0,5-6,0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ыс.жителе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-0,45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, филиал 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е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жарны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ПРОЕКТИРОВАНИЮ, СТРОИТЕЛЬСТВУ И РЕКОНСТРУКЦИИ ОБЪЕКТОВ СОЦИАЛЬНОЙ ИНФРАСТРУКТУРЫ Д. ХВАЛОВО МО ХВАЛОВСКОГО СЕЛЬСКОГО ПОСЕЛЕНИЯ ВОЛХОВСКОГО МУНИЦИПАЛЬНОГО РАЙОНА ЛЕНИНГРАД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ектированию, строительству и реконструкции объектов социальной инфраструктуры д. Хвалово МО Хваловское сельское поселение Волховского муниципального района Ленинградской области разработаны на основании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енерального плана МО Хваловское сельское поселение Волховского  муниципального района Ленинградской области.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ой программы Ленинградской обл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"Устойчивое развитие сельских территорий Ленинградской области на 2014-2017 годы и на период до 2020 года" государственной программы  Ленинградской области  «Развитие сельского хозяйства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МО Хваловское сельское поселение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звитие культуры в МО Хвал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е развитие  территории д. 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 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 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е в программу мероприятия обеспечивают достижение расчетного уровня обеспеченности населения поселения объектами социальной инфраструктуры и доступность объектов для населения в соответствии с региональными нормативами градостроительного проектирования Ленинград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сфере образования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четный срок Генерального плана планируется реконструкция МОБУ «Хваловская общеобразовательная средняя школа» с целью увеличения мощности на 40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сфере здравоохранения и социальной защит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хеме территориального планирования Волховского района до 2020 года в д. Хвалово планируется строительство нового типового здания фельдшерско-акушерского пункта и размещение пункта скорой медицинской помо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сфере культуры, спорта и молодежной полит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м планом предусмотрено строительство спортивной площадки для занятий физической культурой и спортом площадью 0,21га. Для укрепления материально-технической базы необходимо провести ремонт учреждений культуры и искусства, имеющих высокий процент изношенности, а также необходимо улучшать техническое и информационное оснащение библиотек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90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объемы  финансирования программы</w:t>
      </w:r>
    </w:p>
    <w:p>
      <w:pPr>
        <w:pStyle w:val="Style16"/>
        <w:ind w:firstLine="900"/>
        <w:jc w:val="both"/>
        <w:rPr/>
      </w:pPr>
      <w:r>
        <w:rPr>
          <w:sz w:val="28"/>
          <w:szCs w:val="28"/>
        </w:rPr>
        <w:t xml:space="preserve">Объемы финансирования мероприятий программы  за счет местного бюджета определяются решениями совета депутатов МО Хваловское сельское поселение Волховского муниципального района Ленинградской области при принятии местного бюджета на очередной финансовый год. </w:t>
      </w:r>
    </w:p>
    <w:p>
      <w:pPr>
        <w:pStyle w:val="Style16"/>
        <w:ind w:firstLine="900"/>
        <w:jc w:val="both"/>
        <w:rPr/>
      </w:pPr>
      <w:r>
        <w:rPr>
          <w:sz w:val="28"/>
          <w:szCs w:val="28"/>
        </w:rPr>
        <w:t>Перечень мероприятий и объемы финансирования носят прогнозный характер и утверждаются решением Совета депутатов на финансовый год.</w:t>
      </w:r>
    </w:p>
    <w:p>
      <w:pPr>
        <w:pStyle w:val="Style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900"/>
        <w:jc w:val="both"/>
        <w:rPr/>
      </w:pPr>
      <w:r>
        <w:rPr>
          <w:sz w:val="28"/>
          <w:szCs w:val="28"/>
        </w:rPr>
        <w:t>Достижение расчетного уровня обеспеченности населения поселения объектами социальной инфраструктуры и доступности объектов для населения в соответствии с региональными нормативами градостроительного проектирования Ленинградской области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00"/>
      <w:contextualSpacing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4">
    <w:name w:val="Название объекта Знак"/>
    <w:qFormat/>
    <w:rPr>
      <w:b/>
      <w:bCs/>
      <w:color w:val="4F81BD"/>
      <w:sz w:val="18"/>
      <w:szCs w:val="18"/>
      <w:lang w:val="en-US" w:bidi="ar-SA"/>
    </w:rPr>
  </w:style>
  <w:style w:type="character" w:styleId="1">
    <w:name w:val="Заголовок 1 Знак"/>
    <w:qFormat/>
    <w:rPr>
      <w:b/>
      <w:bCs/>
      <w:sz w:val="24"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wrap">
    <w:name w:val="no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firstLine="567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4">
    <w:name w:val="Обычный +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0;114_(&#1072;&#1074;&#1090;&#1086;&#1076;&#1086;&#1088;&#1086;&#1075;&#1072;)" TargetMode="External"/><Relationship Id="rId4" Type="http://schemas.openxmlformats.org/officeDocument/2006/relationships/hyperlink" Target="https://ru.wikipedia.org/wiki/&#1053;&#1086;&#1074;&#1072;&#1103;_&#1051;&#1072;&#1076;&#1086;&#1075;&#1072;" TargetMode="External"/><Relationship Id="rId5" Type="http://schemas.openxmlformats.org/officeDocument/2006/relationships/hyperlink" Target="https://ru.wikipedia.org/wiki/&#1042;&#1086;&#1083;&#1086;&#1075;&#1076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1:00Z</dcterms:created>
  <dc:creator>ТатьянаАлександровна</dc:creator>
  <dc:description/>
  <cp:keywords/>
  <dc:language>en-US</dc:language>
  <cp:lastModifiedBy>User</cp:lastModifiedBy>
  <cp:lastPrinted>2017-10-20T12:19:00Z</cp:lastPrinted>
  <dcterms:modified xsi:type="dcterms:W3CDTF">2017-10-20T08:20:00Z</dcterms:modified>
  <cp:revision>7</cp:revision>
  <dc:subject/>
  <dc:title> </dc:title>
</cp:coreProperties>
</file>