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1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 xml:space="preserve">   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8 октября 2017 года      №  45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тесте Волховской городской прокуратур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тест Волховской городской прокуратуры за №07-17-2017 от 22.09.2017 года: на решение Совета   депутатов   МО  Хваловское   сельское  поселение   Волховского муниципального района Ленинградской области   №10 от 10.03.2016 года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сведений о доходах, расходах, об имуществе и обязательствах имущественного характера депутата совета депутатов муниципального образования «Хваловское сельское поселение» Волховского  муниципального района Ленинградской области, его супруги (супруга),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», Совет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довлетворить  протест Волховской городской прокуратур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 решение Совета депутатов МО Хваловское сельское поселение № 10 от 10.03.2016 «Об утверждении порядка представления сведений о доходах, расходах, об имуществе и обязательствах имущественного характера  депутата совета депутатов муниципального образования  Хваловское  сельское поселение Волховского  муниципального района Ленинградской области, его супруги (супруга), несовершеннолетних детей</w:t>
      </w:r>
      <w:r>
        <w:rPr>
          <w:rStyle w:val="FontStyle14"/>
          <w:spacing w:val="2"/>
          <w:sz w:val="28"/>
          <w:szCs w:val="28"/>
        </w:rPr>
        <w:t>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ит в силу со дня его принятия.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данного решения оставляю за соб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</w:t>
      </w:r>
    </w:p>
    <w:p>
      <w:pPr>
        <w:pStyle w:val="Normal"/>
        <w:spacing w:before="0" w:after="200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Я</cp:lastModifiedBy>
  <dcterms:modified xsi:type="dcterms:W3CDTF">2017-10-19T09:04:00Z</dcterms:modified>
  <cp:revision>3</cp:revision>
  <dc:subject/>
  <dc:title> </dc:title>
</cp:coreProperties>
</file>