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Heading1"/>
        <w:rPr/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31 октября  2017  года     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м образовании Хвал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 образования  Хваловское  сельское  поселение Волховского муниципального района Ленинградской области, совет депутатов муниципального образования  Халовское сельское поселение 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Утвердить Положение о бюджетном процессе в муниципальном  образовании Хваловское сельское поселение Волховского  муниципального района Ленинградской области в новой редакции (приложение №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С момента вступления в силу настоящего решения признать утратившими силу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Хваловское  сельского поселения Волховского   муниципального района Ленинградской области от  18.10.2017года  № 46 «Об утверждении Положения о бюджетном процессе в муниципальном образовании  Хваловское  сельское  поселение Волховского муниципального района Ленинградской области»;</w:t>
      </w:r>
    </w:p>
    <w:p>
      <w:pPr>
        <w:pStyle w:val="3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Н.А.Аникин</w:t>
      </w:r>
    </w:p>
    <w:p>
      <w:pPr>
        <w:pStyle w:val="Normal"/>
        <w:jc w:val="righ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8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40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5"/>
      <w:ind w:firstLine="23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</w:rPr>
  </w:style>
  <w:style w:type="paragraph" w:styleId="Style31">
    <w:name w:val="Style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1:00Z</dcterms:created>
  <dc:creator>user</dc:creator>
  <dc:description/>
  <cp:keywords/>
  <dc:language>en-US</dc:language>
  <cp:lastModifiedBy>User</cp:lastModifiedBy>
  <cp:lastPrinted>2017-10-16T12:24:00Z</cp:lastPrinted>
  <dcterms:modified xsi:type="dcterms:W3CDTF">2017-11-02T05:00:00Z</dcterms:modified>
  <cp:revision>158</cp:revision>
  <dc:subject/>
  <dc:title>                                         </dc:title>
</cp:coreProperties>
</file>