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АЛОВСКОЕ 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ТЬЕ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3000" w:leader="none"/>
          <w:tab w:val="left" w:pos="330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ПРОЕКТ  РЕШ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</w:rPr>
        <w:t>от        2017  года             №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ind w:right="24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О бюджете муниципального образования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Хваловское сельское поселение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</w:p>
    <w:p>
      <w:pPr>
        <w:pStyle w:val="Normal"/>
        <w:ind w:right="247" w:hanging="0"/>
        <w:jc w:val="center"/>
        <w:rPr/>
      </w:pPr>
      <w:r>
        <w:rPr>
          <w:b/>
          <w:sz w:val="28"/>
        </w:rPr>
        <w:t>Ленинградской области  на 2018 год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муниципального образования Хваловское сельское поселение Волховского муниципального района Ленинградской области, Положением о бюджетном процессе в муниципальном образовании Хваловское сельское поселение Волховского муниципального района Ленинградской области, совет депутатов  муниципального образования  Хваловское сельское  поселение Волховского муниципального района Ленинградской области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tabs>
          <w:tab w:val="clear" w:pos="708"/>
          <w:tab w:val="left" w:pos="3510" w:leader="none"/>
          <w:tab w:val="center" w:pos="4979" w:leader="none"/>
        </w:tabs>
        <w:ind w:right="247" w:firstLine="851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right="247" w:firstLine="851"/>
        <w:rPr/>
      </w:pPr>
      <w:r>
        <w:rPr/>
        <w:t>Утвердить бюджет муниципального образования Хваловское сельское поселение Волховского муниципального района Ленинградской области на 2018 год.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Статья 1.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Основные характеристики бюджета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муниципального образования  Хваловское сельское поселение Волховского муниципального района Ленинградской области </w:t>
      </w:r>
    </w:p>
    <w:p>
      <w:pPr>
        <w:pStyle w:val="TextBodyIndent"/>
        <w:tabs>
          <w:tab w:val="clear" w:pos="708"/>
          <w:tab w:val="left" w:pos="35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 xml:space="preserve">    на 2018 год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 Утвердить основные характеристики бюджета МО Хваловское сельское поселение Волховского муниципального района на 2018 год:</w:t>
      </w:r>
    </w:p>
    <w:p>
      <w:pPr>
        <w:pStyle w:val="TextBodyIndent"/>
        <w:ind w:right="247" w:firstLine="851"/>
        <w:rPr/>
      </w:pPr>
      <w:r>
        <w:rPr/>
        <w:t>- прогнозируемый общий объем доходов бюджета МО Хваловское сельское поселение Волховского муниципального района в сумме 17735,8 тысяч рублей;</w:t>
      </w:r>
    </w:p>
    <w:p>
      <w:pPr>
        <w:pStyle w:val="TextBodyIndent"/>
        <w:ind w:right="247" w:firstLine="851"/>
        <w:rPr/>
      </w:pPr>
      <w:r>
        <w:rPr/>
        <w:t>- общий объем расходов бюджета МО Хваловское сельское поселение Волховского муниципального района в сумме 17735,8 тысяч рублей.</w:t>
      </w:r>
    </w:p>
    <w:p>
      <w:pPr>
        <w:pStyle w:val="TextBodyIndent"/>
        <w:ind w:right="247" w:firstLine="851"/>
        <w:rPr/>
      </w:pPr>
      <w:r>
        <w:rPr/>
        <w:t>- прогнозируемый дефицит бюджета МО Хваловское сельское поселение Волховского муниципального района в сумме 0,0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2. Утвердить источники внутреннего финансирования дефицита бюджета МО Хваловское сельское поселение Волховского муниципального района на 2018год согласно приложения № 10.</w:t>
      </w:r>
    </w:p>
    <w:p>
      <w:pPr>
        <w:pStyle w:val="TextBodyIndent"/>
        <w:ind w:right="247" w:firstLine="720"/>
        <w:rPr/>
      </w:pPr>
      <w:r>
        <w:rPr/>
      </w:r>
    </w:p>
    <w:p>
      <w:pPr>
        <w:pStyle w:val="TextBodyIndent"/>
        <w:ind w:right="247" w:firstLine="720"/>
        <w:rPr/>
      </w:pPr>
      <w:r>
        <w:rPr/>
      </w:r>
    </w:p>
    <w:p>
      <w:pPr>
        <w:pStyle w:val="TextBodyIndent"/>
        <w:ind w:right="247" w:hanging="0"/>
        <w:jc w:val="center"/>
        <w:rPr>
          <w:b/>
          <w:b/>
          <w:bCs/>
        </w:rPr>
      </w:pPr>
      <w:r>
        <w:rPr>
          <w:b/>
          <w:bCs/>
        </w:rPr>
        <w:t>Статья 2.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Доходы  бюджета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муниципального образования Хваловское сельское поселение Волховского муниципального района</w:t>
      </w:r>
    </w:p>
    <w:p>
      <w:pPr>
        <w:pStyle w:val="TextBodyIndent"/>
        <w:tabs>
          <w:tab w:val="clear" w:pos="708"/>
          <w:tab w:val="left" w:pos="3720" w:leader="none"/>
          <w:tab w:val="center" w:pos="4979" w:leader="none"/>
        </w:tabs>
        <w:ind w:right="247" w:hanging="0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 Утвердить в пределах общего объема доходов бюджета муниципального образования Хваловское сельское поселение Волховского муниципального района, установленного статьей 1 настоящего решения прогнозируемые поступления доходов на 2018 год согласно приложения №1 </w:t>
      </w:r>
    </w:p>
    <w:p>
      <w:pPr>
        <w:pStyle w:val="TextBodyIndent"/>
        <w:ind w:right="247" w:firstLine="851"/>
        <w:rPr/>
      </w:pPr>
      <w:r>
        <w:rPr/>
        <w:t xml:space="preserve">2. Утвердить в пределах общего объема доходов бюджета  муниципального образования Хваловское сельское поселение Волховского муниципального района, установленного статьей 1 настоящего решения в бюджете муниципального образования Хваловское сельское поселение Волховского муниципального района объем субвенции, дотации, получаемых из  областного бюджета на 2018 год, в общей сумме 4863,5 тысяч рублей. 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3. Утвердить в пределах общего объема доходов бюджета муниципального образования  Хваловское сельское поселение Волховского муниципального района, установленного статьей 1 настоящего решения о бюджете муниципального образования  Хваловское сельское поселение Волховского муниципального района, размер дотаций на выравнивание бюджетной обеспеченности из районного бюджета Волховского муниципального района на 2018 год в сумме  1377,7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4. Утвердить в пределах общего объема доходов бюджета муниципального образования Хваловское сельское поселение Волховского муниципального района, установленного статьей 1 настоящего решения о бюджете муниципального образования Хваловское сельское поселение Волховского муниципального района, объём субвенции на выполнение передаваемых полномочий субъектов Российской Федерации в сфере административных правоотношений в сумме 493,9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979" w:leader="none"/>
        </w:tabs>
        <w:ind w:right="247" w:firstLine="851"/>
        <w:rPr>
          <w:b/>
          <w:b/>
          <w:sz w:val="28"/>
        </w:rPr>
      </w:pPr>
      <w:r>
        <w:rPr>
          <w:b/>
          <w:bCs/>
          <w:sz w:val="28"/>
        </w:rPr>
        <w:tab/>
        <w:t>Статья 3.</w:t>
      </w:r>
      <w:r>
        <w:rPr>
          <w:b/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ные администраторы доходов 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Хваловское сельское поселение Волховского муниципального района и главные администраторы источников внутреннего финансирования дефицита 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Хваловское сельское поселение  Волховского муниципального района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 xml:space="preserve">1. Утвердить перечень и коды главных администраторов доходов </w:t>
      </w:r>
      <w:r>
        <w:rPr>
          <w:sz w:val="28"/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на 2018 год согласно приложения №  2.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2. Утвердить перечень главных администраторов источников  внутреннего финансирования дефицита бюджета муниципального образования Хваловское сельское поселение Волховского муниципального района на 2018 год согласно приложения № 3.</w:t>
      </w:r>
    </w:p>
    <w:p>
      <w:pPr>
        <w:pStyle w:val="Normal"/>
        <w:tabs>
          <w:tab w:val="clear" w:pos="708"/>
          <w:tab w:val="left" w:pos="4470" w:leader="none"/>
        </w:tabs>
        <w:ind w:right="247"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470" w:leader="none"/>
        </w:tabs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30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  <w:t>Статья 4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>Особенности администрирования доходов бюджета 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Волховского муниципального района</w:t>
      </w:r>
      <w:r>
        <w:rPr>
          <w:b/>
          <w:sz w:val="28"/>
        </w:rPr>
        <w:t xml:space="preserve"> в 2018 году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 Установить, что задолженность по земельному налогу по обязательствам,  возникшим до 01.01.2006 года, зачисляется  в бюджет муниципального образования Хваловское сельское поселение</w:t>
      </w:r>
      <w:r>
        <w:rPr>
          <w:sz w:val="28"/>
          <w:szCs w:val="28"/>
        </w:rPr>
        <w:t xml:space="preserve"> Волховского муниципального района.</w:t>
      </w:r>
    </w:p>
    <w:p>
      <w:pPr>
        <w:pStyle w:val="Normal"/>
        <w:ind w:right="24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0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  <w:t>Статья 5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Бюджетные ассигнования </w:t>
      </w:r>
      <w:r>
        <w:rPr>
          <w:b/>
          <w:sz w:val="28"/>
          <w:szCs w:val="28"/>
        </w:rPr>
        <w:t xml:space="preserve">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 Волховского муниципального района</w:t>
      </w:r>
      <w:r>
        <w:rPr>
          <w:b/>
          <w:sz w:val="28"/>
        </w:rPr>
        <w:t xml:space="preserve"> на 2018 год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Утвердить в пределах общего объёма расходов, установленного статьей 1 настоящего решения: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Распределение бюджетных ассигнований по разделам и подразделам на 2018 год - согласно приложения № 4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2. Распределение бюджетных ассигнований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, а также по разделам и подразделам классификации расходов бюджета на 2018год – согласно приложения № 5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3.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и видам расходов классификации расходов бюджета на 2018 год - согласно приложения № 6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>4.Утвердить ведомственную структуру расходов бюджета муниципального образования Хваловское сельское поселение Волховского муниципального района на 2018 год - согласно приложения  №</w:t>
      </w:r>
      <w:r>
        <w:rPr>
          <w:color w:val="FF0000"/>
        </w:rPr>
        <w:t xml:space="preserve"> </w:t>
      </w:r>
      <w:r>
        <w:rPr/>
        <w:t>7;</w:t>
      </w:r>
    </w:p>
    <w:p>
      <w:pPr>
        <w:pStyle w:val="Normal"/>
        <w:ind w:right="247"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5. Утвердить перечень главных распорядителей средств</w:t>
      </w:r>
      <w:r>
        <w:rPr>
          <w:sz w:val="28"/>
          <w:szCs w:val="28"/>
        </w:rPr>
        <w:t xml:space="preserve"> бюджета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на 2018 год согласно приложения  № 8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>6. Утвердить объем бюджетных ассигнований дорожного фонда муниципального образования Хваловское сельское поселение на 2018 год в сумме 2025,2тыс.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975" w:leader="none"/>
          <w:tab w:val="center" w:pos="4979" w:leader="none"/>
        </w:tabs>
        <w:ind w:right="247" w:firstLine="851"/>
        <w:jc w:val="left"/>
        <w:rPr/>
      </w:pPr>
      <w:r>
        <w:rPr>
          <w:b/>
          <w:szCs w:val="28"/>
        </w:rPr>
        <w:tab/>
        <w:t xml:space="preserve">  </w:t>
      </w:r>
      <w:r>
        <w:rPr>
          <w:b/>
          <w:bCs/>
        </w:rPr>
        <w:t>Статья  6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4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ab/>
        <w:t xml:space="preserve">Особенности установления отдельных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 xml:space="preserve">расходных обязательств и использования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бюджетных ассигнований по обеспечению деятельности органов местного самоуправления  в 2018 году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 Утвердить расходы на обеспечение деятельности Совета депутатов  муниципального образования Хваловское сельское поселение </w:t>
      </w:r>
      <w:r>
        <w:rPr>
          <w:szCs w:val="28"/>
        </w:rPr>
        <w:t xml:space="preserve">Волховского муниципального района </w:t>
      </w:r>
      <w:r>
        <w:rPr/>
        <w:t>на 2018 год в сумме 98,0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2.  Утвердить расходы на обеспечение деятельности администрации  муниципального образования Хваловское сельское поселение Волховского муниципального района на 2018 год в сумме  3664,1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3. Утвердить размер индексации ежемесячного денежного вознаграждения по муниципальным должностям муниципального образования Хваловское сельское поселение Волховского муниципального района и месячных должностных окладов и окладов за классный чин муниципальных служащих Ленинградской области, а также месячных должностных окладов работников, замещающих должности, не являющиеся должностями муниципальной службы, в 1,04 раза с 1 января 2018 года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>
          <w:szCs w:val="28"/>
        </w:rPr>
      </w:pPr>
      <w:r>
        <w:rPr/>
        <w:t>4.  Установить, что для расчета должно</w:t>
      </w:r>
      <w:r>
        <w:rPr>
          <w:szCs w:val="28"/>
        </w:rPr>
        <w:t>стных окладов работников бюджетных учреждений за календарный месяц  применяется расчетная величина с 1 января 2018года – в размере 9185,00рублей.</w:t>
      </w:r>
    </w:p>
    <w:p>
      <w:pPr>
        <w:pStyle w:val="TextBodyIndent"/>
        <w:ind w:right="247" w:firstLine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690" w:leader="none"/>
          <w:tab w:val="left" w:pos="3780" w:leader="none"/>
          <w:tab w:val="center" w:pos="4979" w:leader="none"/>
        </w:tabs>
        <w:ind w:right="247" w:firstLine="851"/>
        <w:jc w:val="center"/>
        <w:rPr/>
      </w:pPr>
      <w:r>
        <w:rPr>
          <w:b/>
          <w:bCs/>
        </w:rPr>
        <w:t>Статья  7.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Особенности исполнения отдельных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расходных обязательств и использования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бюджетных ассигнований  в 2018 году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Установить, что заключение и оплата бюджетополучателями договоров, исполнение которых осуществляется за счет средств бюджета муниципального образования Хваловское сельское поселение Волховского муниципального района, производится в пределах утвержденных им лимитов бюджетных обязательств в соответствии с ведомственной и функциональной классификациями расходов бюджета муниципального образования Хваловское сельское поселение Волховского муниципального образования.</w:t>
      </w:r>
    </w:p>
    <w:p>
      <w:pPr>
        <w:pStyle w:val="TextBodyIndent"/>
        <w:ind w:right="247" w:firstLine="851"/>
        <w:rPr/>
      </w:pPr>
      <w:r>
        <w:rPr/>
        <w:t>Обязательства, вытекающие из договоров, принятые учреждениями,  находящимися на финансировании из бюджета сверх утвержденных им лимитов бюджетных обязательств, не подлежат оплате за счет бюджетных средств.</w:t>
      </w:r>
    </w:p>
    <w:p>
      <w:pPr>
        <w:pStyle w:val="TextBodyIndent"/>
        <w:ind w:right="247" w:firstLine="851"/>
        <w:rPr/>
      </w:pPr>
      <w:r>
        <w:rPr/>
        <w:t>Договор, заключенный бюджетным учреждением или органом местного самоуправления муниципального образования с нарушением требований настоящей статьи, подлежит признанию недействительным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2. В случаях принятия федеральных, областных законов, других правовых актов Российской Федерации, Ленинградской области, Волховского муниципального района и поселения, влекущих за собой дополнительные расходы за счёт средств бюджета муниципального образования Хваловское сельское поселение, в настоящее решение вносятся  соответствующие изменения и дополнения.</w:t>
      </w:r>
    </w:p>
    <w:p>
      <w:pPr>
        <w:pStyle w:val="TextBodyIndent"/>
        <w:ind w:right="247" w:firstLine="851"/>
        <w:rPr/>
      </w:pPr>
      <w:r>
        <w:rPr/>
        <w:t>Решения совета депутатов муниципального образования Хваловское сельское поселение Волховского муниципального района, влекущие сокращение доходной базы бюджета муниципального образования вступают в силу только после внесения соответствующих изменений и дополнений в настоящее решение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 xml:space="preserve">3. Глава администрации поселения не вправе принимать решения, приводящие к уменьшению доходной и (или) увеличению расходной части бюджета без решения совета депутатов муниципального образования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>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247" w:hanging="0"/>
        <w:jc w:val="center"/>
        <w:rPr/>
      </w:pPr>
      <w:r>
        <w:rPr>
          <w:b/>
          <w:bCs/>
        </w:rPr>
        <w:t>Статья 8.</w:t>
      </w:r>
      <w:r>
        <w:rPr/>
        <w:t xml:space="preserve">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Внутренний долг муниципального образования 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Хваловское сельское поселение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  <w:szCs w:val="28"/>
        </w:rPr>
        <w:t>Волховского муниципального района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3645" w:leader="none"/>
          <w:tab w:val="center" w:pos="4979" w:leader="none"/>
        </w:tabs>
        <w:ind w:right="247" w:hanging="0"/>
        <w:jc w:val="left"/>
        <w:rPr>
          <w:b/>
          <w:b/>
        </w:rPr>
      </w:pPr>
      <w:r>
        <w:rPr>
          <w:b/>
        </w:rPr>
        <w:tab/>
        <w:t>на 2018 год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Установить, что остатки на счетах по учету средств муниципального образования 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 xml:space="preserve"> на 01.01.2018 года  направляются на финансирование расходов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 xml:space="preserve"> в пределах расходов на погашение внутреннего долга, дефицита, а также финансирование временных кассовых разрывов, возникающих при исполнении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>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2.Установить верхний предел внутреннего долга муниципального образования Хваловское сельское поселение Волховского муниципального района на 01.01.2019года в сумме 0,00тысяч рублей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Статья 9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ые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межбюджетные трансферты, передаваемые районному бюджету Волховского муниципального района Ленинградской области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из бюджета  муниципального образования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Хваловское  сельское поселение на 2018 год</w:t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>
          <w:bCs/>
        </w:rPr>
        <w:t>Утвердить межбюджетные трансферты, передаваемые районному бюджету Волховского муниципального района Ленинградской области из бюджета муниципального образования Хваловское сельское поселение на осуществление части полномочий по решению вопросов местного значения в соответствии с заключенными соглашениями  на 2018 год согласно приложения № 9, в том числе: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- на обслуживание исполнения бюджета муниципального образования Хваловское сельское поселение комитетом финансов Волховского муниципального района в размере 139,1 тысяч рублей; </w:t>
      </w:r>
    </w:p>
    <w:p>
      <w:pPr>
        <w:pStyle w:val="TextBodyIndent"/>
        <w:ind w:right="247" w:hanging="0"/>
        <w:rPr/>
      </w:pPr>
      <w:r>
        <w:rPr>
          <w:bCs/>
        </w:rPr>
        <w:t xml:space="preserve"> </w:t>
      </w:r>
      <w:r>
        <w:rPr/>
        <w:t xml:space="preserve">  </w:t>
      </w:r>
      <w:r>
        <w:rPr/>
        <w:t>- передача полномочий по осуществлению внешнего муниципального финансового контроля в размере 29,7 тысяч рублей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2060" w:leader="none"/>
          <w:tab w:val="left" w:pos="3555" w:leader="none"/>
          <w:tab w:val="left" w:pos="394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 xml:space="preserve">   Статья 10.  </w:t>
      </w:r>
    </w:p>
    <w:p>
      <w:pPr>
        <w:pStyle w:val="TextBodyIndent"/>
        <w:tabs>
          <w:tab w:val="clear" w:pos="708"/>
          <w:tab w:val="left" w:pos="2060" w:leader="none"/>
          <w:tab w:val="left" w:pos="268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>Заключительные положения</w:t>
      </w:r>
    </w:p>
    <w:p>
      <w:pPr>
        <w:pStyle w:val="TextBodyIndent"/>
        <w:tabs>
          <w:tab w:val="clear" w:pos="708"/>
          <w:tab w:val="left" w:pos="206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1. Настоящее решение подлежит официальному опубликованию в средствах массовой информации не позднее 10 дней после его подписания в установленном порядке.</w:t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2. Контроль за исполнением настоящего решения возложить на постоянную комиссию по бюджету, налогам и экономическим вопроса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 xml:space="preserve">Хваловское  сельское поселение                                                  Н.А.Аникин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23:00Z</dcterms:created>
  <dc:creator>Glazacheva</dc:creator>
  <dc:description/>
  <cp:keywords/>
  <dc:language>en-US</dc:language>
  <cp:lastModifiedBy>User</cp:lastModifiedBy>
  <cp:lastPrinted>2014-11-18T12:32:00Z</cp:lastPrinted>
  <dcterms:modified xsi:type="dcterms:W3CDTF">2017-11-11T06:57:00Z</dcterms:modified>
  <cp:revision>195</cp:revision>
  <dc:subject/>
  <dc:title/>
</cp:coreProperties>
</file>