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бюджета муниципального образования</w:t>
      </w:r>
    </w:p>
    <w:p>
      <w:pPr>
        <w:pStyle w:val="Normal"/>
        <w:jc w:val="center"/>
        <w:rPr/>
      </w:pPr>
      <w:r>
        <w:rPr/>
        <w:t>Хвал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х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решения Совета депутатов  «О бюджете муниципального образования Хваловское сельское поселение на 2018 год» разработан в соответствии с требованиями Бюджетного кодекса Российской Федерации, решением Совета депутатов от 31 октября  2017 года № 55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.</w:t>
        <w:tab/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Данный проект формировался в соответствии с основными задачами, обозначенными в Бюджетном послании Президента Российской Федерации о бюджетной политике  и Основными направлениями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8-2020 годы.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 xml:space="preserve">Основные направления бюджетной и налоговой политики муниципального образования Хваловское сельское поселение на 2018 год предоставлены в Совет депутатов одновременно с проектом решения «О бюджете муниципального образования Хваловское сельское поселение на 2018 год». 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>За основу при формировании бюджета были приняты показатели прогноза социально-экономического развития муниципального образования Хваловское сельское поселение на 2018-2020 годы, также формирование бюджета осуществлено с учетом требований программно-целевого метода бюджетного планирования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атьей 16 решения Совета депутатов от 31 октября 2017 года № 55 "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" к проекту решения предоставляются паспорта муниципа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 бюджета на 2018год составлен в соответствии с требованиями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 65-н. 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/>
        <w:t xml:space="preserve">Общие требования к структуре и содержанию проекта решения о бюджете муниципального образования установлены статьей 11 решения Совета депутатов от 31 октября 2017года № 55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ей 1 утверждаются основные характеристики бюджета  муниципального образования Хваловское сельское поселение на 2018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ей 2 проекта решения утверждаются прогнозируемые доходы бюджета на 2018 год.</w:t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>Статья 3 в соответствии с федеральным и областным законодательством в решении о бюджете утверждается перечень главных администраторов доходов  и главных администраторов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4 устанавливает особенности администрирования доходов бюджета  муниципального образования Хваловское  сельское поселение в 2018 году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>Центральное место в структуре проекта решения занимает статья 5, которой</w:t>
      </w:r>
      <w:r>
        <w:rPr>
          <w:sz w:val="28"/>
          <w:szCs w:val="28"/>
        </w:rPr>
        <w:t xml:space="preserve"> </w:t>
      </w:r>
      <w:r>
        <w:rPr/>
        <w:t>предлагается утверд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пределение бюджетных ассигнований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8 го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пределение бюджетных ассигнований по разделам и подразделам классификации расходов на 2018го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спределение бюджетных ассигнований по разделам, подразделам,  целевым статьям (государственным программам и непрограммным направлениям деятельности) и видам расходов функциональной классификации расходов на 2018 г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чень главных распорядителей средств бюджета на 2018 го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домственную структуру расходов бюджета на 2018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6 утверждает особенности установления отдельных расходных  обязательств и использования бюджетных ассигнований по обеспечению деятельности органов местного самоуправления в 2018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7 утверждает особенности исполнения отдельных расходных  обязательств и использования бюджетных ассигнований в 2018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атья 8 устанавливает верхний предел внутреннего долга муниципального образования Хваловское сельское поселение на 01 января 2018 года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тья 9 утверждает межбюджетные трансферты муниципального образования   Хваловское  сельское поселение бюджетам других уровней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0  устанавливает заключительные положения об опубликовании и контроле за данным реш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/>
        <w:tab/>
        <w:t>Прогноз собственных доходов муниципального образования  Хваловское сельское поселение на 2018 год рассчитан исходя из  основных показателей прогноза социально-экономического развития муниципального образования Хваловское сельское поселение и  ожидаемого поступления налоговых и неналоговых доходов в 2017 год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/>
        <w:t>При формировании проекта бюджета муниципального образования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01 января 2018года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Общая сумма собственных доходов муниципального образования Хваловское сельское поселение прогнозируется в сумме 4546,1тысяч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с Бюджетным кодексом Российской Федерации бюджет муниципального образования Хваловское сельское поселение формируется за счет следующих источников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по нормативу 10 процентов;</w:t>
      </w:r>
    </w:p>
    <w:p>
      <w:pPr>
        <w:pStyle w:val="Normal"/>
        <w:numPr>
          <w:ilvl w:val="0"/>
          <w:numId w:val="3"/>
        </w:numPr>
        <w:ind w:left="720" w:right="247" w:hanging="360"/>
        <w:jc w:val="both"/>
        <w:rPr/>
      </w:pPr>
      <w:r>
        <w:rPr/>
        <w:t>доходы, получаемые в виде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по нормативу 0,03867 проц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10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с физических и юридических лиц по нормативу 10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имущество физических лиц по нормативу 10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100 проц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по нормативу 100 проц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Расчет налога на доходы физических лиц произведен исходя из ожидаемого поступления налога в 2017 году с территории муниципального образования  Хваловское сельское поселение индекса-дефлятора роста фондов оплаты труда на 2018 год. Прогнозируемая сумма налога на доходы физических лиц составит   315,9 тысяч рублей;</w:t>
      </w:r>
    </w:p>
    <w:p>
      <w:pPr>
        <w:pStyle w:val="Normal"/>
        <w:ind w:firstLine="720"/>
        <w:jc w:val="both"/>
        <w:rPr/>
      </w:pPr>
      <w:r>
        <w:rPr/>
        <w:t>2.  Расчет налога на имущество физических лиц произведен исходя из ожидаемого поступления данного налога в 2017 году исходя из кадастровой стоимости строений, помещений и сооружений, принадлежащих гражданам на праве собственности.</w:t>
      </w:r>
      <w:r>
        <w:rPr>
          <w:sz w:val="28"/>
          <w:szCs w:val="28"/>
        </w:rPr>
        <w:t xml:space="preserve">  </w:t>
      </w:r>
      <w:r>
        <w:rPr/>
        <w:t>Прогнозируемая сумма налога на имущество физических лиц составит 126,1 тысяч рублей;</w:t>
      </w:r>
    </w:p>
    <w:p>
      <w:pPr>
        <w:pStyle w:val="Normal"/>
        <w:ind w:firstLine="720"/>
        <w:jc w:val="both"/>
        <w:rPr/>
      </w:pPr>
      <w:r>
        <w:rPr/>
        <w:t>3. Прогнозируемая сумма дохода, получаемая в виде отчислений от акцизов по подакцизным товарам (продукции) производимым на территории Российской Федерации составит 2025,2тысяч рублей. Расчет отчислений акцизов установлен в соответствии с Федеральным законом с 01 января 2015 года по дифференцированным нормативам отчислений в местные бюджеты от акцизов на нефтепродукты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 Ленинградской области от указанного налога. 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еся в собственности муниципальных образований;</w:t>
      </w:r>
    </w:p>
    <w:p>
      <w:pPr>
        <w:pStyle w:val="Normal"/>
        <w:ind w:left="-180" w:firstLine="720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/>
        <w:t>4. Поступление земельного налога прогнозируется в сумме  1697,4 тысяч рублей, исходя из расчетов налоговой инспекции, оценки исполнения налога за 2016-2017годы</w:t>
      </w:r>
      <w:r>
        <w:rPr>
          <w:color w:val="0000FF"/>
        </w:rPr>
        <w:t xml:space="preserve">; </w:t>
      </w:r>
    </w:p>
    <w:p>
      <w:pPr>
        <w:pStyle w:val="Normal"/>
        <w:ind w:left="-180" w:firstLine="720"/>
        <w:jc w:val="both"/>
        <w:rPr/>
      </w:pPr>
      <w:r>
        <w:rPr>
          <w:color w:val="0000FF"/>
        </w:rPr>
        <w:t xml:space="preserve">  </w:t>
      </w:r>
      <w:r>
        <w:rPr/>
        <w:t>5. Прогнозируемая сумма поступления  госпошлины за совершение нотариальных действий должностными лицами органов местного самоуправления в бюджет муниципального образования Хваловское  сельское поселение составит  6,5 тысяч рублей;</w:t>
      </w:r>
    </w:p>
    <w:p>
      <w:pPr>
        <w:pStyle w:val="Normal"/>
        <w:ind w:firstLine="708"/>
        <w:jc w:val="both"/>
        <w:rPr/>
      </w:pPr>
      <w:r>
        <w:rPr/>
        <w:t>6. Доходы от использования имущества, находящегося в муниципальной собственности поселений запланированы в сумме  375,0 тысяч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аренда имущества в сумме  292,0 тысяч рублей.; </w:t>
      </w:r>
    </w:p>
    <w:p>
      <w:pPr>
        <w:pStyle w:val="Normal"/>
        <w:ind w:firstLine="708"/>
        <w:jc w:val="both"/>
        <w:rPr/>
      </w:pPr>
      <w:r>
        <w:rPr/>
        <w:t>- денежные средства от физических лиц в виде платы за пользование жилым помещением предоставленным по договору найма в сумме  83,0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/>
        <w:t>Всего прогнозируемая  сумма  доходов  бюджета  муниципального образования  Хваловское сельское поселение на 2018 год составит в сумме 17735,8 тысяч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ые доходы  4546,1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из районного фонда финансовой поддержки поселений (РФФП)  1377,7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из областного фонда финансовой поддержки поселений (ОФФП) 4863,5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бюджетам поселений на выполнение передаваемых полномочий субъектов Российской Федерации – 493,9 тысяч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субсидии бюджетам сельских поселений – 6454,6 тысячи рублей.</w:t>
      </w:r>
    </w:p>
    <w:p>
      <w:pPr>
        <w:pStyle w:val="Normal"/>
        <w:tabs>
          <w:tab w:val="clear" w:pos="708"/>
          <w:tab w:val="left" w:pos="436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Х О Д Ы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color w:val="0000FF"/>
        </w:rPr>
        <w:t xml:space="preserve">           </w:t>
      </w:r>
      <w:r>
        <w:rPr/>
        <w:t>Расходная часть бюджета муниципального образования Хваловское  сельское поселение  формировалась в соответствии с муниципальными программами, Бюджетным посланием  Губернатора Ленинградской области , в соответствии с реестром вопросов местного значения, определенных федеральными законами от 06.10.2003 г № 131-ФЗ 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, постановлениями главы администрации муниципального образования Хваловское сельское поселение от 24.10.2013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от 30.10.2017года № 194 «Об утверждении перечня муниципальных программ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Style17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Муниципальные программы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15"/>
        <w:gridCol w:w="18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униципальной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Хваловское сельское посе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8 год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в муниципаль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муниципальном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9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муниципального образования Хваловское сельское поселен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тойчивое развитие территорий сельских населенных пунктов муниципального образования Хваловское сельское поселение на 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Хваловское сельское поселение на 2016-2020г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сельских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32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 нуждающихся в улучшении жилищных условий на территории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,3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 xml:space="preserve">      </w:t>
      </w:r>
      <w:r>
        <w:rPr/>
        <w:t>Расходы бюджета  муниципального образования  Хваловское сельское поселение</w:t>
      </w:r>
      <w:r>
        <w:rPr>
          <w:b/>
        </w:rPr>
        <w:t xml:space="preserve"> </w:t>
      </w:r>
      <w:r>
        <w:rPr/>
        <w:t>планируются в 2018 году в сумме   17735,8 тысяч рублей, в пределах предполагаемого поступления доходов - за счет собственных доходов  4546,1 тысяч рублей,  за счет дотаций  из областного бюджета в сумме  4863,5 тысяч рублей и дотации из районного фонда финансовой поддержки в сумме  1377,7 тысяч рублей, также субвенций из областного бюджета 493,9 тысяч рублей; прочих субсидий 6454,6тысяч рублей.</w:t>
      </w:r>
    </w:p>
    <w:p>
      <w:pPr>
        <w:pStyle w:val="TextBody"/>
        <w:tabs>
          <w:tab w:val="clear" w:pos="708"/>
          <w:tab w:val="left" w:pos="540" w:leader="none"/>
        </w:tabs>
        <w:rPr>
          <w:color w:val="0000FF"/>
        </w:rPr>
      </w:pPr>
      <w:r>
        <w:rPr/>
        <w:t xml:space="preserve">      </w:t>
      </w:r>
      <w:r>
        <w:rPr/>
        <w:t>При  формировании расходной части проекта бюджета поселения  на 2018 год приняты следующие подходы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- планирование расходов на коммунальные услуги осуществлено в пределах установленных лимитов их потребления за 2017год и с учетом индексации в 1,04 раза с 01 января 2018 год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- планирование фонда оплаты труда и начислений на него для органов местного самоуправления принималось с учетом индексации в 1,04 раза с 01 января 2018 год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- планирование фонда оплаты труда и начислений на него для работников бюджетной сферы принималось  с учетом роста расчетной величины для расчета должностных окладов: с 01 января 2018 года в размере 9135 рублей.</w:t>
      </w:r>
    </w:p>
    <w:p>
      <w:pPr>
        <w:pStyle w:val="TextBody"/>
        <w:ind w:firstLine="709"/>
        <w:rPr/>
      </w:pPr>
      <w:r>
        <w:rPr/>
        <w:t>В соответствии с бюджетной классификацией расходы бюджета муниципального образования Хваловское сельское поселением  подразделяются на основные разделы:</w:t>
      </w:r>
    </w:p>
    <w:p>
      <w:pPr>
        <w:pStyle w:val="TextBody"/>
        <w:tabs>
          <w:tab w:val="clear" w:pos="708"/>
          <w:tab w:val="left" w:pos="1035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</w:r>
    </w:p>
    <w:p>
      <w:pPr>
        <w:pStyle w:val="2"/>
        <w:rPr/>
      </w:pPr>
      <w:r>
        <w:rPr>
          <w:b/>
          <w:bCs/>
        </w:rPr>
        <w:t>1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Раздел 01</w:t>
      </w:r>
      <w:r>
        <w:rPr/>
        <w:t xml:space="preserve"> «</w:t>
      </w:r>
      <w:r>
        <w:rPr>
          <w:b/>
          <w:bCs/>
        </w:rPr>
        <w:t xml:space="preserve">Общегосударственные вопросы» </w:t>
      </w:r>
    </w:p>
    <w:p>
      <w:pPr>
        <w:pStyle w:val="2"/>
        <w:ind w:hanging="0"/>
        <w:rPr/>
      </w:pPr>
      <w:r>
        <w:rPr/>
        <w:t xml:space="preserve">На вышеуказанные цели предлагается направить  из бюджета муниципального образования Хваловское сельское поселение в 2018 году  4650,9 тысяч рублей.  Данные расходы включают в себя: 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 - 3664,1 тысяч рублей;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По подразделу 0106 «Обеспечение деятельности финансовых, налоговых и таможенных органов и органов финансового ( финансово-бюджетного) надзора» переданные полномочия районному бюджету из бюджета поселения 168,8 тысяч рублей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По подразделу 0113 «Другие общегосударственные вопросы» - 818,0 тысяч рубле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</w:t>
      </w:r>
      <w:r>
        <w:rPr>
          <w:b/>
        </w:rPr>
        <w:t>2. Раздел 03 «Национальная безопасность и правоохранительная деятельность»</w:t>
      </w:r>
      <w:r>
        <w:rPr/>
        <w:t xml:space="preserve">                  Прогнозируемые расходы составили  20,4 тысяч рублей - на реализацию муниципальной программы муниципального образования Хваловское сельское поселение «Безопасность муниципального образования Хваловское сельское поселение» </w:t>
      </w:r>
    </w:p>
    <w:p>
      <w:pPr>
        <w:pStyle w:val="2"/>
        <w:ind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>3. Раздел 04 « Национальная экономика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огнозируемые расходы составили 2984,6 тысяч рублей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дорожное хозяйство (дорожные фонды) расходы составили  2914,6 тысяч рублей, в том 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"Развитие автомобильных дорог в муниципальном образовании Хваловское сельское поселение",  в сумме 2854,8тысяч рублей, по сравнению с утвержденными бюджетными ассигнованиями 2017года, которые составляли 1780,4тысяч рублей, произошло  увеличение  отчислений в местный бюджет от акцизов на нефтепродукты, и зачисление транспортного налога в бюджет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«Устойчивое развитие территорий сельских населенных пунктов муниципального образования Хваловское сельское поселение на 2018год» в сумме 59,8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- д</w:t>
      </w:r>
      <w:r>
        <w:rPr/>
        <w:t>ругие вопросы в национальной экономике  - в рамках непрограммных расходов органов местного самоуправления расходы составили 70,0 тысяч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</w:rPr>
        <w:t xml:space="preserve">               </w:t>
      </w:r>
      <w:r>
        <w:rPr>
          <w:b/>
        </w:rPr>
        <w:t>4</w:t>
      </w:r>
      <w:r>
        <w:rPr>
          <w:b/>
          <w:bCs/>
        </w:rPr>
        <w:t xml:space="preserve">. Раздел 05 «Жилищно – коммунальное хозяйство» </w:t>
      </w:r>
    </w:p>
    <w:p>
      <w:pPr>
        <w:pStyle w:val="Normal"/>
        <w:ind w:firstLine="708"/>
        <w:jc w:val="both"/>
        <w:rPr/>
      </w:pPr>
      <w:r>
        <w:rPr/>
        <w:t>По этому разделу прогнозируемые расходы в общей сумме составили 2242,7 тысяч рублей, из них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жилищное хозяйство </w:t>
      </w:r>
    </w:p>
    <w:p>
      <w:pPr>
        <w:pStyle w:val="Normal"/>
        <w:ind w:left="360" w:hanging="0"/>
        <w:jc w:val="both"/>
        <w:rPr/>
      </w:pPr>
      <w:r>
        <w:rPr/>
        <w:t>в рамках непрограммных расходов органов местного самоуправления предусмотрено: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взносы на капитальный ремонт муниципального жилья в фонд содействия реформирования ЖКХ в Ленинградской области в сумме 84,0тыс.рублей,</w:t>
      </w:r>
    </w:p>
    <w:p>
      <w:pPr>
        <w:pStyle w:val="Normal"/>
        <w:ind w:left="360" w:hanging="0"/>
        <w:jc w:val="both"/>
        <w:rPr/>
      </w:pPr>
      <w:r>
        <w:rPr/>
        <w:softHyphen/>
        <w:t>- услуги по начислению и обработке учета платы за найм жилых помещений в сумме 83,0тыс.рублей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асходы на приобретение материалов для ремонта стояков в подвальном помещении МКД в сумме 84,7тыс.рубле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к</w:t>
      </w:r>
      <w:r>
        <w:rPr>
          <w:b/>
          <w:i/>
        </w:rPr>
        <w:t>оммунальное хозяйство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 рамках непрограммных расходов органов местного самоуправления предусмотрено в сумме 135,0тыс.рубле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благоустройств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 реализацию муниципальной программы  "Благоустройство территории муниципального образования Хваловское сельское поселение" предусмотрены расходы в сумме</w:t>
      </w:r>
      <w:r>
        <w:rPr>
          <w:b/>
        </w:rPr>
        <w:t xml:space="preserve"> </w:t>
      </w:r>
      <w:r>
        <w:rPr/>
        <w:t>1213,2 тысяч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личное освещение – 826,8тыс.рубле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 по организации работ по благоустройству – 386,4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реализацию муниципальной программы  "Борьба с борщевиком Сосновского на территории муниципального образования Хваловское сельское поселение на 2016-2020годы" предусмотрены расходы в сумме</w:t>
      </w:r>
      <w:r>
        <w:rPr>
          <w:b/>
        </w:rPr>
        <w:t xml:space="preserve"> </w:t>
      </w:r>
      <w:r>
        <w:rPr/>
        <w:t>171,7 тысяч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амках непрограммных расходов предусмотрено расходов в сумме 471,1тыс.рублей.</w:t>
      </w:r>
    </w:p>
    <w:p>
      <w:pPr>
        <w:pStyle w:val="Style17"/>
        <w:tabs>
          <w:tab w:val="clear" w:pos="708"/>
          <w:tab w:val="left" w:pos="267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color w:val="0000FF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5. Раздел 08 «Культура и  кинематография»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>- прогнозируемые расходы запланированы в сумме 7390,5тыс.рублей из ни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на реализацию муниципальной  программы "Развитие культуры в муниципальном образовании Хваловское сельское поселение" 1792,4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в рамках непрограммных расходов на выплаты стимулирующего характера работникам культуры за счет субсидий из областного бюджета 566,1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на реализацию муниципальной  программы "Устойчивое развитие сельских территорий муниципального образования" в сумме 5032,0тыс.рублей;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>6. Раздел 10 «Социальная политика»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- расходы запланированы в сумме 36,0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</w:t>
      </w:r>
      <w:r>
        <w:rPr>
          <w:bCs/>
        </w:rPr>
        <w:t>на реализацию муниципальной  программы "Обеспечение качественным жильем граждан нуждающихся в улучшении жилищных условий на территории муниципального образования" в сумме 50,0тыс.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расходы на обеспечение деятельности в сфере физической культуры и спорта запланированы в сумме 235,3тыс.рублей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Главный бухгалтер администрации                                                                 Н.А.Гриць</w:t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42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3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7"/>
        </w:tabs>
        <w:ind w:left="25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64"/>
        </w:tabs>
        <w:ind w:left="29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Список2"/>
    <w:basedOn w:val="List"/>
    <w:qFormat/>
    <w:pPr>
      <w:numPr>
        <w:ilvl w:val="0"/>
        <w:numId w:val="1"/>
      </w:numPr>
      <w:tabs>
        <w:tab w:val="left" w:pos="720" w:leader="none"/>
        <w:tab w:val="left" w:pos="851" w:leader="none"/>
      </w:tabs>
      <w:ind w:left="850" w:hanging="49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4:00Z</dcterms:created>
  <dc:creator>atv</dc:creator>
  <dc:description/>
  <cp:keywords/>
  <dc:language>en-US</dc:language>
  <cp:lastModifiedBy>User</cp:lastModifiedBy>
  <cp:lastPrinted>2017-11-13T10:51:00Z</cp:lastPrinted>
  <dcterms:modified xsi:type="dcterms:W3CDTF">2017-11-13T06:51:00Z</dcterms:modified>
  <cp:revision>316</cp:revision>
  <dc:subject/>
  <dc:title>ПОЯСНИТЕЛЬНАЯ ЗАПИСКА</dc:title>
</cp:coreProperties>
</file>