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 марта  2014 года  № 8</w:t>
      </w:r>
    </w:p>
    <w:p>
      <w:pPr>
        <w:pStyle w:val="Normal"/>
        <w:widowControl w:val="false"/>
        <w:shd w:fill="FFFFFF" w:val="clear"/>
        <w:tabs>
          <w:tab w:val="clear" w:pos="708"/>
          <w:tab w:val="left" w:pos="8630" w:leader="none"/>
          <w:tab w:val="left" w:pos="9470" w:leader="underscor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30" w:leader="none"/>
          <w:tab w:val="left" w:pos="947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630" w:leader="none"/>
          <w:tab w:val="left" w:pos="9470" w:leader="underscor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 Хваловское сельское посе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630" w:leader="none"/>
          <w:tab w:val="left" w:pos="9470" w:leader="underscor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5, ст.179.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Устава  муниципального образования Хваловское  сельское поселение, Совет депутатов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униципальный дорожный фонд муниципального образования Хваловское сельское поселение Волховского муниципального района Ленинградской области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муниципальном дорожном фонде                        муниципального образования Хваловское  сельское поселение Волховского муниципального района Ленинградской области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дминистрации муниципального образования Хваловское сельское    поселение  внести изменения в доходную и расходную части бюджета на 2014 год в соответствии с бюджетной классифик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. Настоящее решение подлежит опубликованию в газете «Волховские огни» и размещению на официальном сайте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агается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 сельское поселение                                                    С.М.Буг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jc w:val="right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>решением Совета депутатов</w:t>
        <w:br/>
        <w:t>МО Хваловское сельское поселение</w:t>
        <w:br/>
        <w:t>от 11 марта 2014 года  №  8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jc w:val="right"/>
        <w:rPr>
          <w:kern w:val="2"/>
        </w:rPr>
      </w:pPr>
      <w:r>
        <w:rPr>
          <w:iCs/>
          <w:color w:val="000000"/>
          <w:kern w:val="2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              ЛЕНИНГРАД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оложение о муниципальном дорожном фонде МО Хваловское сельское поселение (далее – Положение) разработано в соответствии с Бюджетным кодексом Российской Федерации и Федеральным законом от 6.10.2003 года № 131-ФЗ "Об общих принципах организации местного самоуправления в Российской Федерации", определяет порядок формирования и использования муниципального дорожного фонда (далее – дорожный фонд) МО Хваловское сельское поселение (далее – поселение)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hanging="36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8"/>
          <w:szCs w:val="28"/>
        </w:rPr>
        <w:t>1.1. Муниципальный дорожный фонд муниципального образования Хваловское сельское поселение –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в границах поселения (за исключением автомобильных дорог общего пользования федерального, регионального, районного значения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селения (далее – дворовые территории, проезды к дворовым территор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енежные средства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муниципального образования Хваловское сельское поселение о местном бюджете муниципального Хваловское сельское поселение (далее – местный бюджет)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и формировании объема бюджетных </w:t>
      </w:r>
      <w:r>
        <w:rPr>
          <w:color w:val="000000"/>
          <w:sz w:val="28"/>
          <w:szCs w:val="28"/>
        </w:rPr>
        <w:t>ассигнований дорожного фонда на очередной финансовый год учитываются следующи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числения от акцизов на автомобильный бензин, прямогонный бензин, дизельного топлива, моторные масла для дизельных и (или) карбюраторных (инжекторных) двигателей, производимые на территории Российской Федерации, поступающих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ранспортный налог  в размере не более 3% от прогнозируем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безвозмездные поступления от физических и юридических лиц на финансовое обеспечение дорожной деятельности, в том числе добровольных пожертвований на дорожные работы (после заключения договора пожертвования между указанным физическим или юридическим лицом с одной стороны и местной администрацией с другой сторо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убсидии на финансирование дорожной деятельности в отношении автомобильных дорог и (или) на капитальный ремонт и ремонт дворовых территорий, проездов к дворовым территориям из федерального бюджета, бюджета Ленинградской области и бюджета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енежные средства, поступающие в бюджет поселения, 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статок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гнозирование</w:t>
      </w:r>
      <w:r>
        <w:rPr>
          <w:spacing w:val="-10"/>
          <w:sz w:val="28"/>
          <w:szCs w:val="28"/>
        </w:rPr>
        <w:t xml:space="preserve"> объема бюджетных ассигнований дорожного фонда на очередной финансовый год осуществляется администрацией поселения в соответствии с законодательством, за счет источников формирования дорожного фонда, установленных пунктом  2.2. настоящего порядка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4. Планирование расходов бюджетных ассигнований дорожного фонда на очередной финансовый год по направлениям расходов, указанным в пункте 3.5. настоящего Положения осуществляется администрацией поселения, с учетом необходимости реализации мероприятий по дорожной деятельности, предусмотренных  и непредусмотренных муниципальными программами</w:t>
      </w:r>
      <w:r>
        <w:rPr>
          <w:sz w:val="28"/>
          <w:szCs w:val="28"/>
        </w:rPr>
        <w:t xml:space="preserve"> поселения</w:t>
      </w:r>
      <w:r>
        <w:rPr>
          <w:spacing w:val="-10"/>
          <w:sz w:val="28"/>
          <w:szCs w:val="28"/>
        </w:rPr>
        <w:t>, содержащими мероприятия, относящиеся к дорожной деятельности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5</w:t>
      </w:r>
      <w:r>
        <w:rPr>
          <w:sz w:val="28"/>
          <w:szCs w:val="28"/>
        </w:rPr>
        <w:t>. В течение финансового года о</w:t>
      </w:r>
      <w:r>
        <w:rPr>
          <w:spacing w:val="-11"/>
          <w:sz w:val="28"/>
          <w:szCs w:val="28"/>
        </w:rPr>
        <w:t>бъем бюджетных ассигнований дорожного фонда может уточняться на сумму поступивших доходов и объемов бюджетных ассигнований, указанных  в пункте 2.2.  настоящего Положения</w:t>
      </w:r>
      <w:r>
        <w:rPr>
          <w:sz w:val="28"/>
          <w:szCs w:val="28"/>
        </w:rPr>
        <w:t>, путем внесения в установленном порядке изменений в бюджет поселения  на очередной</w:t>
      </w:r>
      <w:r>
        <w:rPr>
          <w:color w:val="000000"/>
          <w:sz w:val="28"/>
          <w:szCs w:val="28"/>
        </w:rPr>
        <w:t xml:space="preserve"> финансовый год.</w:t>
      </w:r>
    </w:p>
    <w:p>
      <w:pPr>
        <w:pStyle w:val="Normal"/>
        <w:widowControl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дорожного фон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Главным распорядителем бюджетных ассигнований дорожного фонда является администрация посе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Использование средств дорожного фонда осуществляется в соответствии сводной бюджетной рос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оект сметы дорожного фонда разрабатывается администрацией поселения и согласовывается с советом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Смета дорожного фонда ежегодно утверждается приложением к решению совета депутатов на очередно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color w:val="000000"/>
          <w:spacing w:val="-9"/>
          <w:sz w:val="28"/>
          <w:szCs w:val="28"/>
        </w:rPr>
        <w:t>Распределение бюджетных ассигнований производ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апитальный ремонт и ремонт автомобильных дорог общего пользования местного значения и искусственных сооружений на них, капитальный ремонт и ремонт дворовых территорий многоквартирных домов, проездов к дворовым территориям многоквартирных домов населенных пунктов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держание автомобильных дорог общего пользования местного значения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  <w:sz w:val="28"/>
          <w:szCs w:val="28"/>
        </w:rPr>
        <w:t xml:space="preserve">автомобильных дорогах </w:t>
      </w:r>
      <w:r>
        <w:rPr>
          <w:color w:val="000000"/>
          <w:spacing w:val="-10"/>
          <w:sz w:val="28"/>
          <w:szCs w:val="28"/>
        </w:rPr>
        <w:t>и искусственных сооружений на ни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5</w:t>
      </w:r>
      <w:r>
        <w:rPr>
          <w:sz w:val="28"/>
          <w:szCs w:val="28"/>
        </w:rPr>
        <w:t xml:space="preserve">) </w:t>
      </w:r>
      <w:r>
        <w:rPr>
          <w:color w:val="000000"/>
          <w:spacing w:val="-10"/>
          <w:sz w:val="28"/>
          <w:szCs w:val="28"/>
        </w:rPr>
        <w:t xml:space="preserve">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  <w:sz w:val="28"/>
          <w:szCs w:val="28"/>
        </w:rPr>
        <w:t xml:space="preserve">автомобильными дорогами </w:t>
      </w:r>
      <w:r>
        <w:rPr>
          <w:color w:val="000000"/>
          <w:spacing w:val="-10"/>
          <w:sz w:val="28"/>
          <w:szCs w:val="28"/>
        </w:rPr>
        <w:t>и искусственных сооружений на них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осуществление других мероприятий, направленных на улучшение технических характеристик </w:t>
      </w:r>
      <w:r>
        <w:rPr>
          <w:spacing w:val="-9"/>
          <w:sz w:val="28"/>
          <w:szCs w:val="28"/>
        </w:rPr>
        <w:t xml:space="preserve">автомобильных дорог </w:t>
      </w:r>
      <w:r>
        <w:rPr>
          <w:sz w:val="28"/>
          <w:szCs w:val="28"/>
        </w:rPr>
        <w:t>и искусственных сооружений на них.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jc w:val="both"/>
        <w:rPr>
          <w:b/>
          <w:b/>
          <w:color w:val="000000"/>
          <w:spacing w:val="-10"/>
          <w:sz w:val="23"/>
          <w:szCs w:val="23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Контроль за использованием средств дорожного фонд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Администрация поселения предоставляет отчет об использовании бюджетных ассигнований дорожного фонда в составе бюджетной отчетности об исполнении бюджета поселени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т депутатов поселения одновременно с годовым отчетом об исполнении бюджета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07" w:gutter="0" w:header="0" w:top="56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2:00Z</dcterms:created>
  <dc:creator>User</dc:creator>
  <dc:description/>
  <cp:keywords/>
  <dc:language>en-US</dc:language>
  <cp:lastModifiedBy>User</cp:lastModifiedBy>
  <cp:lastPrinted>2014-04-29T14:34:00Z</cp:lastPrinted>
  <dcterms:modified xsi:type="dcterms:W3CDTF">2014-04-29T13:16:00Z</dcterms:modified>
  <cp:revision>42</cp:revision>
  <dc:subject/>
  <dc:title> </dc:title>
</cp:coreProperties>
</file>