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 февраля  2014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13.12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 от 13.12.2013 года «О бюджете муниципального образования Хваловское сельское поселение Волховского муниципального района Ленинградской области на 2014 год» (в редакции № 7 от 18.02.2014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5 «Расходы по разделам и подразделам функциональной классификации расходов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4 год»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4 год»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3-12-31T12:14:00Z</cp:lastPrinted>
  <dcterms:modified xsi:type="dcterms:W3CDTF">2014-02-19T10:40:00Z</dcterms:modified>
  <cp:revision>229</cp:revision>
  <dc:subject/>
  <dc:title>В соотвествии со ст</dc:title>
</cp:coreProperties>
</file>