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апреля  2014 года № 6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планирования, осуществления,</w:t>
        <w:br/>
        <w:t>мониторинга закупок, аудита и контроля в сфере закупок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Style15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централизации закупок, повышения эффективности, результативности осуществления закупок товаров, работ, услуг для муниципальных нужд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муниципального образования Хваловское</w:t>
      </w:r>
      <w:r>
        <w:rPr>
          <w:bCs/>
          <w:szCs w:val="28"/>
        </w:rPr>
        <w:t xml:space="preserve"> </w:t>
      </w:r>
      <w:r>
        <w:rPr>
          <w:szCs w:val="28"/>
        </w:rPr>
        <w:t>сельское поселение Волховского муниципальног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района Ленинградской области, согласно части 1 статьи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РЕШИЛ:</w:t>
      </w:r>
    </w:p>
    <w:p>
      <w:pPr>
        <w:pStyle w:val="Normal"/>
        <w:spacing w:lineRule="auto" w:line="240"/>
        <w:ind w:firstLine="709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Утвердить прилагаемый Порядок обеспечения планирования, осуществления, мониторинга закупок, аудита и контроля в сфере закупок </w:t>
        <w:br/>
        <w:t>закупок муниципального образования Хваловское сельское поселение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 xml:space="preserve">Настоящее решение вступает в силу с 01.01.2014 года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firstLine="360"/>
        <w:rPr>
          <w:szCs w:val="28"/>
        </w:rPr>
      </w:pPr>
      <w:r>
        <w:rPr>
          <w:szCs w:val="28"/>
        </w:rPr>
        <w:t>Настоящее решение подлежит официальному опубликованию в средствах массовой информации и размещению на официальном сайте муниципального образования Хваловское сельское поселение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ind w:left="0" w:firstLine="360"/>
        <w:rPr/>
      </w:pPr>
      <w:r>
        <w:rPr>
          <w:szCs w:val="28"/>
        </w:rPr>
        <w:t>Контроль за исполнением настоящего Решения возложить на главу администрации муниципального образования Хваловское сельское поселение.</w:t>
      </w:r>
    </w:p>
    <w:p>
      <w:pPr>
        <w:pStyle w:val="TextBodyIndent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  <w:t>Хваловское сельское поселение:                               С.М.Бугай</w:t>
      </w:r>
    </w:p>
    <w:p>
      <w:pPr>
        <w:pStyle w:val="TextBodyIndent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0"/>
        <w:ind w:left="0"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6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6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6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4. 2014 г. № 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обеспечения планирования, осуществления, мониторинга закупок, аудита и контроля в сфере закупок муниципального образования Хваловское сельское поселение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Настоящий Порядок обеспечения планирования, осуществления, мониторинга закупок, аудита и контроля в сфере закупок </w:t>
        <w:br/>
        <w:t xml:space="preserve">муниципального образования Хваловское сельское поселение (далее – Порядок) разработан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</w:t>
        <w:br/>
        <w:t>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1. Сфера применения настоящего Порядка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Настоящий Порядок применяется при осуществлении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- планирования закупок товаров, работ, услуг,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- закупок товаров, работ, услуг,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- мониторинга закупок,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- аудита в сфере закупок,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- контроля в сфере закупок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2. Основные понятия, используемые в настоящем Порядк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Система осуществления закупок – совокупность участников системы осуществления закупок муниципального образования Хваловское сельское поселение и осуществляемых ими в соответствии</w:t>
        <w:br/>
        <w:t>с Федеральным законом № 44-ФЗ, иным законодательством Российской Федерации в сфере закупок, настоящим решением муниципального образования Хваловское сельское поселение</w:t>
        <w:br/>
        <w:t xml:space="preserve">и нормативными правовыми актами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 xml:space="preserve"> в сфере закупок действий, направленных на обеспечение муниципальных нужд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водный план-график – документ, включающий в себя планы-графики всех заказчиков, утвержденный уполномоченным органом на определение поставщиков (подрядчиков, исполнителей) для заказчиков. Форма сводного плана-графика устанавливается уполномоченным органом на определение поставщиков (подрядчиков, исполнителей) для заказчиков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миссии по осуществлению закупок – конкурсные, аукционные комиссии, комиссии по рассмотрению заявок на участие в запросе предложений и окончательных предложений, созданные уполномоченным органом на определение поставщиков (подрядчиков, исполнителей)</w:t>
        <w:br/>
        <w:t>для заказчиков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миссии по осуществлению закупок – конкурсные, аукционные, котировочные комиссии, комиссии по рассмотрению заявок на участие в запросе предложений и окончательных предложений, созданные заказчикам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Иные термины и понятия, используемые в настоящем Порядке, применяются в значениях, опреде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1.3. Участники системы осуществления закупок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Участниками системы осуществления закупок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муниципальные заказчики, заказчики (далее – заказчики)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муниципальные бюджетные учреждения, муниципальные унитарные предприятия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уполномоченный орган на определение поставщиков (подрядчиков, исполнителей) для заказчиков (далее – уполномоченный орган на определение поставщиков)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уполномоченный орган на осуществление контроля в сфере закупок (далее – уполномоченный орган по контролю)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финансовый орган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рган внутреннего муниципального финансового контроля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нтрольно-счетный орган муниципального образования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миссии по осуществлению закупок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нтрактные управляющие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пециализированные организации,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участники закупок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bookmarkStart w:id="2" w:name="Par76"/>
      <w:bookmarkEnd w:id="2"/>
      <w:r>
        <w:rPr>
          <w:szCs w:val="28"/>
        </w:rPr>
        <w:t>2. Полномочия и функции участников системы осуществления закупок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1. Заказчик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1.1. осуществляют планирование закупок товаров, работ, услуг, в том числе нормирование в сфере закупок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1.2. осуществляют закупки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br/>
        <w:t>№ 44-ФЗ, в том числе заключают контракты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1.3. формируют отчеты об осуществлении закупок товаров, работ, услуг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1.4. выполняют иные функции 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br/>
        <w:t>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2. Уполномоченный орган на определение поставщиков определяется правовым актом администрации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 xml:space="preserve">. Порядок взаимодействия уполномоченного органа на определение поставщиков и заказчиков устанавливается указанным правовым актом администрации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3. Муниципальные бюджетные учреждения, муниципальные унитарные предприятия выполняют функции и полномочия заказчиков, предусмотренные Федеральным законом № 44-ФЗ, при осуществлении закупок в соответствии</w:t>
        <w:br/>
        <w:t>со статьей 15 Федерального закона 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4. Уполномоченный орган на определение поставщиков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4.1. осуществляет методологическое обеспечение системы осуществления закупок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4.2. осуществляет мониторинг закупок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4.3. формирует сводный план-график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4.4. формирует комиссии по осуществлению закупок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4.5. выполняет иные функции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br/>
        <w:t xml:space="preserve">№ 44-ФЗ и правовыми актами администрации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5. Уполномоченный орган по контролю определяется правовым актом администрации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 xml:space="preserve">. Уполномоченный орган по контролю осуществляет контроль в сфере закупок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6. Орган внутреннего муниципального финансового контроля определяется правовым актом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 xml:space="preserve">. Порядок осуществления контроля за соблюдением Федерального закона № 44-ФЗ органом внутреннего муниципального финансового контроля определяется правовым актом администрации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7. Комиссии по осуществлению закупок выполняют функции конкурсных, аукционных комиссий, комиссий по рассмотрению заявок на участие в запросе предложений и окончательных предложений в соответствии с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44-ФЗ с учетом особенностей, определенных правовым актом администрации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 xml:space="preserve">. Порядок формирования комиссий по осуществлению закупок определяется правовым актом  администрации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>. Порядок работы и состав комиссий</w:t>
        <w:br/>
        <w:t>по осуществлению закупок определяются уполномоченным органом на определение поставщик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2.8. Специализированная организация на основе контракта с заказчиком, уполномоченным органом на определение поставщиков осуществляет отдельные функции по осуществлению закупок в соответствии со </w:t>
      </w:r>
      <w:hyperlink r:id="rId10">
        <w:r>
          <w:rPr>
            <w:rStyle w:val="InternetLink"/>
            <w:szCs w:val="28"/>
          </w:rPr>
          <w:t>статьей 40</w:t>
        </w:r>
      </w:hyperlink>
      <w:r>
        <w:rPr>
          <w:szCs w:val="28"/>
        </w:rPr>
        <w:t xml:space="preserve"> Федерального закона 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9. Контрактные управляющие осуществляют функции и полномочия в соответствии со статьей 38 Федерального закона</w:t>
        <w:br/>
        <w:t>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2.10. Финансовый орган осуществляет контроль в сфере закупок</w:t>
        <w:br/>
        <w:t>в соответствии с Федеральным законом 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bookmarkStart w:id="3" w:name="Par110"/>
      <w:bookmarkEnd w:id="3"/>
      <w:r>
        <w:rPr>
          <w:szCs w:val="28"/>
        </w:rPr>
        <w:t>3. Планирование закупок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1. Результатом планирования закупок на финансовый год является сводный план-график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3.2. Проект сводного плана-графика формируется уполномоченным органом на определение поставщиков на основе представленных заказчиками планов-графиков и направляется в представительный орган одновременно с проектом решения об утверждении бюджета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3. Сводный план-график утверждается уполномоченным органом</w:t>
        <w:br/>
        <w:t>на определение поставщиков на основе утвержденных планов-графиков заказчик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3.4. Порядок формирования, утверждения и ведения планов закупок</w:t>
        <w:br/>
        <w:t xml:space="preserve">и планов-графиков для обеспечения муниципальных нужд определяется правовым актом администрации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bookmarkStart w:id="4" w:name="Par121"/>
      <w:bookmarkEnd w:id="4"/>
      <w:r>
        <w:rPr>
          <w:szCs w:val="28"/>
        </w:rPr>
        <w:t>4. Осуществление закупок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4.1. Закупка товаров, работ, услуг осуществляется в соответствии</w:t>
        <w:br/>
        <w:t xml:space="preserve">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44-ФЗ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4.2. Порядок обеспечения осуществления закупок, включающий технологию, регламенты взаимодействия, определяется правовым актом администрации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bookmarkStart w:id="5" w:name="Par139"/>
      <w:bookmarkStart w:id="6" w:name="Par134"/>
      <w:bookmarkEnd w:id="5"/>
      <w:bookmarkEnd w:id="6"/>
      <w:r>
        <w:rPr>
          <w:szCs w:val="28"/>
        </w:rPr>
        <w:t>5. Мониторинг закупок и аудит в сфере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szCs w:val="28"/>
        </w:rPr>
      </w:pPr>
      <w:r>
        <w:rPr>
          <w:szCs w:val="28"/>
        </w:rPr>
        <w:t>5.1. Результатом осуществления мониторинга закупок по итогам календарного года является отчет об осуществлении закупок, товаров, работ,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1"/>
        <w:rPr/>
      </w:pPr>
      <w:r>
        <w:rPr>
          <w:szCs w:val="28"/>
        </w:rPr>
        <w:t xml:space="preserve">5.2. Отчет об осуществлении закупок товаров, работ, услуг рассматривается представительным органом МО Хваловское сельское поселение в рамках ежегодного отчета администрации об исполнении бюджета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1"/>
        <w:rPr/>
      </w:pPr>
      <w:r>
        <w:rPr>
          <w:szCs w:val="28"/>
        </w:rPr>
        <w:t xml:space="preserve">5.3. Требования к осуществлению мониторинга закупок устанавливаются правовым актом администрации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  <w:t>6. Контроль в сфере закупок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6.1. Контроль в сфере закупок осуществляется органами контроля в пределах их полномочий в соответствии с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44-ФЗ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6.2. Ведомственный контроль в сфере закупок осуществляется главными распорядителями бюджетных средств (органами, осуществляющими функции и полномочия учредителя) в порядке, установленном правовым актом администрации </w:t>
      </w:r>
      <w:r>
        <w:rPr>
          <w:b/>
          <w:szCs w:val="28"/>
        </w:rPr>
        <w:t>муниципального образования Хваловское сельское поселение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7EE2F14C65497FBB311247644A66EAE0EBC300289107DCC2B229DFBx0t2F" TargetMode="External"/><Relationship Id="rId3" Type="http://schemas.openxmlformats.org/officeDocument/2006/relationships/hyperlink" Target="consultantplus://offline/ref=22D7EE2F14C65497FBB311247644A66EAE0EBD300881107DCC2B229DFB0214DA94BFF25DCBDA7B4Ex6t0F" TargetMode="External"/><Relationship Id="rId4" Type="http://schemas.openxmlformats.org/officeDocument/2006/relationships/hyperlink" Target="consultantplus://offline/ref=22D7EE2F14C65497FBB311247644A66EAE0EBD300881107DCC2B229DFBx0t2F" TargetMode="External"/><Relationship Id="rId5" Type="http://schemas.openxmlformats.org/officeDocument/2006/relationships/hyperlink" Target="consultantplus://offline/ref=22D7EE2F14C65497FBB311247644A66EAE0EBD300881107DCC2B229DFBx0t2F" TargetMode="External"/><Relationship Id="rId6" Type="http://schemas.openxmlformats.org/officeDocument/2006/relationships/hyperlink" Target="consultantplus://offline/ref=22D7EE2F14C65497FBB311247644A66EAE0EBD300881107DCC2B229DFBx0t2F" TargetMode="External"/><Relationship Id="rId7" Type="http://schemas.openxmlformats.org/officeDocument/2006/relationships/hyperlink" Target="consultantplus://offline/ref=22D7EE2F14C65497FBB311247644A66EAE0EBD300881107DCC2B229DFBx0t2F" TargetMode="External"/><Relationship Id="rId8" Type="http://schemas.openxmlformats.org/officeDocument/2006/relationships/hyperlink" Target="consultantplus://offline/ref=22D7EE2F14C65497FBB311247644A66EAE0EBD300881107DCC2B229DFBx0t2F" TargetMode="External"/><Relationship Id="rId9" Type="http://schemas.openxmlformats.org/officeDocument/2006/relationships/hyperlink" Target="consultantplus://offline/ref=22D7EE2F14C65497FBB311247644A66EAE0EBD300881107DCC2B229DFBx0t2F" TargetMode="External"/><Relationship Id="rId10" Type="http://schemas.openxmlformats.org/officeDocument/2006/relationships/hyperlink" Target="consultantplus://offline/ref=22D7EE2F14C65497FBB311247644A66EAE0EBD300881107DCC2B229DFB0214DA94BFF25DCBDA7B4Ex6t2F" TargetMode="External"/><Relationship Id="rId11" Type="http://schemas.openxmlformats.org/officeDocument/2006/relationships/hyperlink" Target="consultantplus://offline/ref=22D7EE2F14C65497FBB311247644A66EAE0EBD300881107DCC2B229DFBx0t2F" TargetMode="External"/><Relationship Id="rId12" Type="http://schemas.openxmlformats.org/officeDocument/2006/relationships/hyperlink" Target="consultantplus://offline/ref=22D7EE2F14C65497FBB311247644A66EAE0EBD300881107DCC2B229DFBx0t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22:00Z</dcterms:created>
  <dc:creator>user</dc:creator>
  <dc:description/>
  <cp:keywords/>
  <dc:language>en-US</dc:language>
  <cp:lastModifiedBy>User</cp:lastModifiedBy>
  <cp:lastPrinted>2014-05-29T12:37:00Z</cp:lastPrinted>
  <dcterms:modified xsi:type="dcterms:W3CDTF">2014-06-02T07:20:00Z</dcterms:modified>
  <cp:revision>6</cp:revision>
  <dc:subject/>
  <dc:title>СОВЕТ  ДЕПУТАТОВ</dc:title>
</cp:coreProperties>
</file>