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                       МУНИЦИПАЛЬНОГО ОБРАЗОВАНИЯ</w:t>
        <w:br/>
        <w:t xml:space="preserve">                  ХВАЛОВСКОЕ СЕЛЬСКОЕ ПОСЕЛЕНИЕ</w:t>
        <w:br/>
        <w:t xml:space="preserve">               ВОЛХОВСКОГО МУНИЦИПАЛЬНОГО РАЙОНА</w:t>
        <w:br/>
        <w:t xml:space="preserve">                           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0 » сентября 2014 г.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/>
        <w:t xml:space="preserve"> </w:t>
      </w:r>
      <w:r>
        <w:rPr>
          <w:b/>
        </w:rPr>
        <w:t xml:space="preserve">Порядка </w:t>
      </w:r>
      <w:r>
        <w:rPr/>
        <w:t xml:space="preserve"> </w:t>
      </w:r>
      <w:r>
        <w:rPr>
          <w:b/>
        </w:rPr>
        <w:t>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обеспечение устойчивого функционир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ъектов жилищно-коммунального хозяй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 организации местного самоуправления в Российской Федерации» № 131-ФЗ от 06.10.2003г , Уставом  муниципального образования Хваловское сельское поселение, со статьей 78 Бюджетного кодекса Российской Федераци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 предоставления субсидий направленных на обеспечение устойчивого функционирования объектов жилищно-коммунального хозяйства на территории муниципального образования 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Решение вступает в силу после его принятия и подлежит   опубликованию в газете «Волховские огни» и  размещению на официальном сайте МО Хваловское сельское поселение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С.М.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валовское  сельское поселение</w:t>
      </w:r>
    </w:p>
    <w:p>
      <w:pPr>
        <w:pStyle w:val="Normal"/>
        <w:jc w:val="right"/>
        <w:rPr/>
      </w:pPr>
      <w:r>
        <w:rPr/>
        <w:t>от 10 сентября 2014года № 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, направленных на обеспечение устойчивого функционирования объектов жилищно-коммунального хозяйства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и процедуру предоставления субсидий за счет средств бюджета Хваловского сельского поселения Волховского муниципального района направленных на обеспечение устойчивого функционирования объектов жилищно-коммунального хозяйства на территории муниципального образования Хваловское сельское поселение Волховского муниципального района Ленинградской области (далее – субсидии)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Хваловское  сельское поселение Волховского муниципального района предоставляются ресурсоснабжающим организациям в форме субсидий, в размере полученных денежных средств из других бюджетов на определенные цел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проведение неотложных мероприятий и непредвиденных расходов, направленных на обеспечение устойчивого функционирования объектов жилищно-коммунального хозяйства с целью недопущения ухудшения качества питьевой воды на территории муниципального образования Хваловское сельское поселение Волхов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субсидий, направленных на обеспечение устойчивого функционирования объектов жилищно-коммунального хозяйства на территории муниципального образования 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стоящий порядок разработан в целях поддержки жилищно-коммунального хозяйства муниципального образования Хваловское сельское поселение Волховского муниципального района, на проведение неотложных мероприятий и непредвиденных расходов, направленных на обеспечение устойчивого функционирования объектов жилищно-коммунального хозяйства с целью недопущения ухудшения качества питьевой воды на территории муниципального образования Хваловское сельское поселение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категории юридических лиц, имеющих право на получение субсидии, относятся юридические лица, осуществляющие на территории муниципального образования Хваловское сельское поселение Волховского муниципального района деятельность по предоставлению услуг водоснабжения и водоотведения для обеспечения населения и социаль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оставление субсидий из бюджета муниципального образования Хваловское сельское поселение Волховского муниципального района производится администрацией муниципального образования Хваловское сельское поселение на основании соглашения на проведение неотложных мероприятий и непредвиденных расходов, направленных на обеспечение устойчивого функционирования объектов жилищно-коммунального хозяйства с целью недопущения ухудшения качества питьевой воды на территории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убсидия предоставляется в пределах бюджетных ассигнований и лимитов бюджетных обязательств, утвержденных в установленном порядк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получения субсидии получатели субсидии представляют  в администрацию муниципального образования Хваловское сельское поселение Волховского муниципальн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, подписанную руководителем и главным бухгалтером ресурсоснабжающей организации, на выделение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четные и обосновывающие материалы, подтверждающие расходы понесенные предприятием неучтенные  в тарифе, обоснованные проведенной финансово-технической экспертизой (ауди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результаты экспертного заключения после проведения энерго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свидетельства о внесении получателя субсидии в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свидетельства о постановке получателя субсидии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е) копию уведомления Территориального органа Федеральной службы государственной статистики по г.Санкт-Петербургу и Ленинградской области о постановке получателя субсидии на учет и присвоении кодов  Единого государственного реестра предприятий и организаций всех форм собственности и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ыписку из Единого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рок проверки заявок  проведение сверки расчетов составляет два рабочих дня с даты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получателем субсидии неполного комплекта документов, указанных в п. 2.5 настоящего Порядка, является основанием для отказа в предоставлении субсидии, о чем получатель субсидии уведомляется письменно в течение 10 дней с даты регистраци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Субсидии, использованные не по целевому назначению, подлежат возврату в бюджет муниципального образования Хваловское сельское поселение Волховского муниципального рай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0:00Z</dcterms:created>
  <dc:creator>user</dc:creator>
  <dc:description/>
  <cp:keywords/>
  <dc:language>en-US</dc:language>
  <cp:lastModifiedBy>админ</cp:lastModifiedBy>
  <dcterms:modified xsi:type="dcterms:W3CDTF">2014-10-10T16:07:00Z</dcterms:modified>
  <cp:revision>24</cp:revision>
  <dc:subject/>
  <dc:title>                                                      </dc:title>
</cp:coreProperties>
</file>