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 сентября 2014 №5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оложения об организации освещения улиц и установки указателей с названиями улиц и номерами домов на территории      Хваловского сельского поселения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 -ФЗ «Об общих принципах организации местного самоуправления в Российской Федерации» и статьей 4 Устава Хваловского сельского поселения Совет депутатов Хваловского сельского посел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организации освещения улиц и установки указателей с названиями улиц и номерами домов на территории Хваловского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181"/>
        <w:rPr>
          <w:color w:val="000000"/>
          <w:spacing w:val="1"/>
          <w:w w:val="95"/>
          <w:sz w:val="28"/>
          <w:szCs w:val="28"/>
          <w:lang w:val="ru-RU"/>
        </w:rPr>
      </w:pPr>
      <w:r>
        <w:rPr>
          <w:color w:val="000000"/>
          <w:spacing w:val="1"/>
          <w:w w:val="95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w w:val="95"/>
          <w:sz w:val="28"/>
          <w:szCs w:val="28"/>
          <w:lang w:val="ru-RU"/>
        </w:rPr>
        <w:t>Глава М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181"/>
        <w:rPr>
          <w:color w:val="000000"/>
          <w:spacing w:val="1"/>
          <w:w w:val="95"/>
          <w:sz w:val="28"/>
          <w:szCs w:val="28"/>
          <w:lang w:val="ru-RU"/>
        </w:rPr>
      </w:pPr>
      <w:r>
        <w:rPr>
          <w:color w:val="000000"/>
          <w:spacing w:val="1"/>
          <w:w w:val="95"/>
          <w:sz w:val="28"/>
          <w:szCs w:val="28"/>
          <w:lang w:val="ru-RU"/>
        </w:rPr>
        <w:t>Хваловское сельское поселение                                   С.М.Буга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Title"/>
        <w:widowControl/>
        <w:ind w:left="4680" w:right="-21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left="4680" w:right="-21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4680" w:right="-21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ind w:left="4680" w:right="-21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ва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115" w:leader="underscore"/>
          <w:tab w:val="left" w:pos="4742" w:leader="underscore"/>
          <w:tab w:val="left" w:pos="6398" w:leader="underscore"/>
        </w:tabs>
        <w:spacing w:lineRule="exact" w:line="326"/>
        <w:ind w:firstLine="18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от 03.09.2014г.  № 53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115" w:leader="underscore"/>
          <w:tab w:val="left" w:pos="4742" w:leader="underscore"/>
          <w:tab w:val="left" w:pos="6398" w:leader="underscore"/>
        </w:tabs>
        <w:spacing w:lineRule="exact" w:line="326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ОСВЕЩЕНИЯ УЛИЦ И УСТАНОВКИ УКАЗАТЕЛЕЙ С НАЗВАНИЯМИ УЛИЦ И НОМЕРАМИ ДОМОВ НА ТЕРРИТОРИИ ХВА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орядок определения расходов электроэнерг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ей Хваловского сельского поселения ежегодно разрабатывается и утверждается график включения и отключения уличного освещения Хваловского сельского поселения, а также лимит потребления электроэнергии по уличному освещ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Контроль за включением и отключением светильников уличного освещения, согласно утвержденного графика, осуществляет Администрация Хвалов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личество точек уличного освещения определяется на основании утвержденного Администрацией Хваловского сельского поселения перечня сетей уличного освещения Хваловского сельского поселения, в котором указано количество светильников, расположенных на улицах и их установленная мощ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личного освещения, финансовое обеспечение и контроль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азчиком на выполнение муниципального заказа на техническое обслуживание, ремонт и строительство сетей уличного освещения выступает Администрация Хвалов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вентаризацию существующих сетей уличного освещения на территории Хваловского сельского поселения проводит Администрация Хва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 Финансовое обеспечение организации уличного освещения осуществляется из бюджета Хвалов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троль за техническим обслуживанием, ремонтом и строительством сетей уличного освещения осуществляет Администрация Хваловского сель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становки указателей у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ва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и номерных знаков домов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казатели улиц на территории Хваловского сельского поселения устанавливаются на улицах Хваловского сельского поселе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азатель улиц следует размещать с правой стороны дороги на опорах по горизонтал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казатели улиц со свето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- на участках дорог, оборудованных осветительными установк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отка проекта указателей, их изготовление, установка, ремонт и содержание производится за счет средств бюджета Хвалов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ид указателя, места их установки согласовываются с Администрацией Хваловского сельского поселения и территориальными органами Государственной инспекции безопасности дорожного движ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казатели улиц, номерные знаки размещаются на фасадах жилых домов, зданий в соответствии со следующими требованиям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шлаги (указатели) полного наименования улицы, переулка  устанавливаются на стенах зданий, расположенных на перекрестках, с обеих сторон зд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номерного знака 40x40 см (черный цвет на белом поле), указателя наименования улицы, переулка 70x20 с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ные знаки располагают на левой или правой стороне объектов адресации по ходу движения от начала улицы, переулка, проез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тели, фонари и номерные знаки следует устанавливать на высоте от 2,5 до 3,5 м от уровня земли на расстоянии не более 1 м от угла зд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рные знаки и указатели улиц с наступлением сумерек могут быть освеще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Изготовление (реставрация, ремонт) и установка номерных знаков осуществляе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бъектах муниципального жилого фонда - за счёт средств бюджета Хваловского сельского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бъектах муниципального нежилого фонда — за счёт средств балансодержателя или арендатора по договор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бъектах иных форм собственности — за счёт средств собственников объектов недвижим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Таблички с указанием номера подъезда, а также номеров квартир, расположенных в данном подъезде, должны вывешивать у входа в подъезд. Они должны быть размещены однотипно в каждом подъезде, доме, микрорайоне и освещены с наступлением сумере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казатели расположения пожарных гидрантов, а также другие указатели расположения объектов сельского хозяйства, различные сигнальные устройства допускается размещать на фасадах здания  при условии сохранения отделки фаса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6:00Z</dcterms:created>
  <dc:creator>user</dc:creator>
  <dc:description/>
  <cp:keywords/>
  <dc:language>en-US</dc:language>
  <cp:lastModifiedBy>User</cp:lastModifiedBy>
  <dcterms:modified xsi:type="dcterms:W3CDTF">2014-09-05T13:18:00Z</dcterms:modified>
  <cp:revision>11</cp:revision>
  <dc:subject/>
  <dc:title>                                              Российская Федерация</dc:title>
</cp:coreProperties>
</file>