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 сентября  2014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заключения о результатах провед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изменению вида разрешенного использован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расположенного на территор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прошедшими 28 августа 2014 года публичными слушаниями по вопросу изменения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9001:132, общей площадью 1269 кв.м, расположенного по адресу: Ленинградская область, Волховский район, Хваловское сельское поселение, дер. Мелекса, категория земель: земли населенных пунктов, руководствуясь Уставом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заключение о результатах публичных слушаний (приложение 1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03.09.2014 года № 50 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изменению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, расположенного по адресу: Ленинградская область, Волховский район, Хваловское сельское поселение,                                                    дер. Ме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о результатах публичных слушаний составлено в соответствии с Федеральным законом от 29.12.2004 года № 191-ФЗ «О введении в действие Градостроительного кодекса Российской Федерации».   </w:t>
      </w:r>
    </w:p>
    <w:p>
      <w:pPr>
        <w:pStyle w:val="TextBody"/>
        <w:jc w:val="both"/>
        <w:rPr/>
      </w:pPr>
      <w:r>
        <w:rPr>
          <w:sz w:val="28"/>
          <w:szCs w:val="28"/>
        </w:rPr>
        <w:t>Публичные слушания по вопросу изменения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9001:132, общей площадью 1269 кв.м., расположенного по адресу: Ленинградская область, Волховский район, Хваловское сельское поселение, дер. Мелекса, категория земель: земли населенных пунктов, проведены по инициативе Андреев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ндрея Владимирович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30.09.1967 г.р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бственник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дате, времени и месте проведения публичных слушаний была опубликована в газете «Волховские огни» от 15.08.2014 года № 31 и размещена на официальном сайте муниципального образования Хваловское сельское посел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va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основании решения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Хваловское сельское поселение от </w:t>
      </w:r>
      <w:r>
        <w:rPr>
          <w:sz w:val="28"/>
          <w:szCs w:val="28"/>
        </w:rPr>
        <w:t>11.08.2014 года № 46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реча заинтересованной общественности состоялась в 15.00 часов 28.08.2014 года в зале заседаний администрации поселения по адресу: Ленинградская область, Волховский район, дер. Хвалово, д. 1. На публичных слушаниях присутствовало 7 человек. Возражений по изменению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9001:132, общей площадью 1269 кв.м., расположенного по адресу: Ленинградская область, Волховский район, Хваловское сельское поселение, дер. Мелекса, категория земель: земли населенных пунктов, от присутствующих и в ходе подготовки к проведению публичных слушаний не поступило. По итогам проведенных публичных слушаний составлен протокол от 28.08.2014 года № 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подписано председателем Снегиревой Т.А. и секретарем Цыпленковой Н.В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User</dc:creator>
  <dc:description/>
  <cp:keywords/>
  <dc:language>en-US</dc:language>
  <cp:lastModifiedBy>user</cp:lastModifiedBy>
  <cp:lastPrinted>2014-09-02T17:49:00Z</cp:lastPrinted>
  <dcterms:modified xsi:type="dcterms:W3CDTF">2014-09-03T12:22:00Z</dcterms:modified>
  <cp:revision>24</cp:revision>
  <dc:subject/>
  <dc:title>РОССИЙСКАЯ ФЕДЕРАЦИЯ</dc:title>
</cp:coreProperties>
</file>