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14 год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уполномоченного органа по осуществлению функц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пределение поставщиков (подрядчиков, исполнителей) для муниципальных заказчиков муниципального образования Хваловское </w:t>
      </w:r>
      <w:r>
        <w:rPr>
          <w:b/>
          <w:sz w:val="28"/>
          <w:szCs w:val="28"/>
        </w:rPr>
        <w:t>сельское поселение Волховского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централизации закупок, повышения эффективности, результативности осуществления закупок товаров, работ, услуг для муниципальных нужд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униципального образования Хвалов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Волховского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Ленинградской области, согласно части 1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0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Создать уполномоченный орган по осуществлению функций на определение поставщиков (подрядчиков, исполнителей) для муниципальных заказчиков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муниципального образования Хвалов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Волховского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Ленинградской области с полномочиями в соответствии со ст.26 Закона №44-Ф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пределить Местную Администрацию муниципального образования Хваловское сельское поселение  уполномоченным органом по осуществлению функций на определение поставщиков (подрядчиков, исполнителей)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взаимодействия уполномоченного органа с муниципальными заказчиками, согласно Приложению 1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01 января 201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подлежит официальному опубликованию в средствах массовой информации и размещению на официальном сайте муниципального образования Хвало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администрации муниципального образования Хваловское сельское поселени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Глава муниципального образования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Хваловское сельское поселение:                                 С.М.Бугай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right="-26" w:firstLine="708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1c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Text1c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Text1c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4.04. 2014 № 5</w:t>
      </w:r>
    </w:p>
    <w:p>
      <w:pPr>
        <w:pStyle w:val="Text1cl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jc w:val="center"/>
        <w:rPr/>
      </w:pPr>
      <w:r>
        <w:rPr>
          <w:b/>
          <w:bCs/>
          <w:sz w:val="28"/>
          <w:szCs w:val="28"/>
        </w:rPr>
        <w:t>взаимодействия уполномоченного органа и муниципальных заказчиков  при формировании, размещении и исполнении муниципальных закупок, контроля за размещением и исполнением муниципальных закупок  для муниципального образования Хвал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ind w:firstLine="709"/>
        <w:jc w:val="both"/>
        <w:rPr/>
      </w:pPr>
      <w:r>
        <w:rPr>
          <w:sz w:val="28"/>
          <w:szCs w:val="28"/>
        </w:rPr>
        <w:t>1.1. Настоящий Порядок взаимодействия уполномоченного органа и муниципальных заказчиков при формировании, размещении и исполнении муниципальных закупок, контроля за размещением и исполнением муниципальных закупок муниципального образования Хваловское сельское поселение (далее – Порядок) разработан во исполнение требований части 1 статьи 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) и определяет взаимодействия органов местного самоуправления, муниципального бюджетного учреждения в сфере формирования, размещения и исполнения муниципальных закупок и контроля за их исполнением в муниципальном образовании Хваловское сельское поселение и органа, уполномоченного по осуществлению функций на определение поставщиков (подрядчиков, исполнителей) для муниципальных заказчиков МО Хваловское сельское поселение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определяются механизмы использования средств местного бюджета муниципального образования, определения в соответствии с законодательством о контрактной системе поставщиков (исполнителей, подрядчиков) при закупке товаров, работ, услуг для муниципальных нужд, совершенствования деятельности органов местного самоуправления и муниципального бюджетного учреждения для обеспечения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муниципальных заказчиков для предотвращения коррупции и других злоупотреблений в сфере закупок, в части, касающей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я закупок товаров, работ,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поставщиков (подрядчиков, исполни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заключения контрактов, предметом которых является поставка товаров, выполнение работ, оказание услуг для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обенностей исполнения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ониторинга закупок товаров, работ,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аудита в сфере закупок товаров, работ,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рядке используются следующие понятия и сокращения:</w:t>
      </w:r>
    </w:p>
    <w:p>
      <w:pPr>
        <w:pStyle w:val="Text3cl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униципальные заказчики</w:t>
      </w:r>
      <w:r>
        <w:rPr>
          <w:sz w:val="28"/>
          <w:szCs w:val="28"/>
        </w:rPr>
        <w:t xml:space="preserve"> – органы местного самоуправления, а также муниципальное бюджетное учреждение, осуществляющие закупки на поставку товаров, выполнение работ, оказание услуг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ыми заказчиками в муниципальном образовании Хваловское сельское поселение являются:</w:t>
      </w:r>
    </w:p>
    <w:p>
      <w:pPr>
        <w:pStyle w:val="Text3c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Администрация муниципального образования Хваловское сельское поселение;</w:t>
      </w:r>
    </w:p>
    <w:p>
      <w:pPr>
        <w:pStyle w:val="Text3c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Бюджетное учреждение «МБУКС « Хваловский Досуговый Центр»;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о осуществлению функций на определение поставщиков (подрядчиков, исполнителей) для муниципальных заказчиков – </w:t>
      </w:r>
      <w:r>
        <w:rPr>
          <w:b/>
          <w:bCs/>
          <w:sz w:val="28"/>
          <w:szCs w:val="28"/>
        </w:rPr>
        <w:t>Администрация МО Хваловское сельское поселение</w:t>
      </w:r>
      <w:r>
        <w:rPr>
          <w:sz w:val="28"/>
          <w:szCs w:val="28"/>
        </w:rPr>
        <w:t>, которой переданы полномочия по осуществлению функций на определение поставщиков (подрядчиков, исполнителей)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Единая комиссия по осуществлению закупок в МО Хваловское сельское поселение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диная комиссия, осуществляющая функции по осуществлению закупок путем проведения конкурсов, аукционов, запросов котировок, запросов предложений, созданная и сформированная Уполномоченным орг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принципы деятельности Уполномоченного органа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Уполномоченного органа являются: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купок путем проведения конкурсов, аукционов, запросов котировок, запросов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единой информационной системе извещения о проведении открытого конкурса или электронного аукциона, выполнения иных функций, связанных с обеспечением проведения определения поставщика (подрядчика, исполнителя);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средств местного бюджета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воей деятельности Уполномоченный орган руководствуется следующими принципами: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размещения муниципальных заказов в соответствии с действующим законодательством;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 процедуры в сфере закупок;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добросовестной конкуренции, недопущения дискриминации и введения ограничений или преимуществ для отдельных участников размещения заказов, за исключением случаев, если такие преимущества установлены действующим законодательством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лномочия муниципальных заказчиков, Уполномоченного органа по формированию, размещению и исполнению муниципального заказа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3.1. Муниципальные заказчики в течение 10 (десяти) дней с момента доведения до них бюджетных обязательств, направляют в Уполномоченный орган планы-графики закупок товаров, работ, услуг в разрезе наименований закупаемой продукции, предполагаемых сроков, способов закупок и лимитов бюджетных ассигнований. Планирование закупок продукции для муниципальных нужд оформляется планом размещения муниципальных закупок, утверждаемым правовым актом. При изменении лимитов бюджетных ассигнований в течение 3 (трех) рабочих дней заказчики представляют Уполномоченному органу информацию о внесении изменений в планы-графики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ланы-графики содержат перечень закупок товаров, работ, услуг для обеспечения муниципальных нужд на финансовый год и являются основанием для осуществления закупок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казчик самостоятельно принимает решение о размещении муниципальной закупки, о предмете, существенных условиях, способе размещения закупки и оформляет распоряжением об осуществлении закупки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оответствии с муниципальным планом закупок заказчик готовит и направляет в Уполномоченный орган на бумажном и электронном носителях заявку на организацию размещения закупки с приложениями, являющимися ее неотъемлемой частью, включающую следующую информацию </w:t>
      </w:r>
      <w:bookmarkStart w:id="0" w:name="_GoBack"/>
      <w:bookmarkEnd w:id="0"/>
      <w:r>
        <w:rPr>
          <w:sz w:val="28"/>
          <w:szCs w:val="28"/>
        </w:rPr>
        <w:t>(проект муниципального контракта):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муниципального контракта с указанием количества лотов, количества поставляемого товара, объема выполняемых работ, оказываемых услуг, цены единицы товара (услуги, работы);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е условия исполнения муниципального контракта;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осуществления закупки с учетом положений Федерального закона;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 финансирования закупки с указанием порядка формирования цены контракт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(максимальная) цена контракта (цена лота), максимальная цена контракта (при проведении запроса котировок);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змещении муниципальной закупки путем проведения торгов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Заказчики при осуществлении закупок используют конкурентные </w:t>
      </w:r>
      <w:hyperlink r:id="rId2">
        <w:r>
          <w:rPr>
            <w:rStyle w:val="InternetLink"/>
            <w:color w:val="000000"/>
            <w:sz w:val="28"/>
            <w:szCs w:val="28"/>
          </w:rPr>
          <w:t>способы</w:t>
        </w:r>
      </w:hyperlink>
      <w:r>
        <w:rPr>
          <w:sz w:val="28"/>
          <w:szCs w:val="28"/>
        </w:rPr>
        <w:t xml:space="preserve">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направлении заявки на размещение заказа путем проведения запроса котировок в Уполномоченный орган муниципальный заказчик представляет предложения относительно перечня организаций, которые могут выступать потенциальными участниками размещения такого заказа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ые заказчики самостоятельно осуществляют муниципальные закупки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существление закупок у единственного поставщика (подрядчика, исполнителя), если сумма контракта составляет не более 100 тыс. руб. и совокупный объем таких сделок не превышает пять процентов размера средств, предусмотренных в плане-графике на все закупки заказчика, указанные ограничения в части установления предельных значений для определения размера средств не распространяются на закупки товаров, работ, услуг, осуществляемые заказчиками для нужд сельских поселений (</w:t>
      </w:r>
      <w:hyperlink r:id="rId3">
        <w:r>
          <w:rPr>
            <w:rStyle w:val="InternetLink"/>
            <w:sz w:val="28"/>
            <w:szCs w:val="28"/>
          </w:rPr>
          <w:t>п. 4 ч. 1 ст. 93</w:t>
        </w:r>
      </w:hyperlink>
      <w:r>
        <w:rPr>
          <w:sz w:val="28"/>
          <w:szCs w:val="28"/>
        </w:rPr>
        <w:t xml:space="preserve"> Закона);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купки товара, работы, услуги, которые относятся к сфере деятельности субъектов естественных монополий в соответствии с Федеральным законом от 17 августа 1995 года №147- ФЗ «О естественных монополиях»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униципальный заказчик утверждает конкурсную документацию, документацию об аукционе в течение 2 (двух) рабочих дней после направления ему Уполномоченным органом данных документов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Уполномоченного орга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й орган осуществляет закупки, включая определение поставщиков (подрядчиков, исполнителей), заключение муниципальных контрактов (кроме подписания таких контрактов), их исполнение, в том числе с возможностью приемки поставленных товаров, выполненных работ (их результатов), оказанных услуг, для соответствующих муниципальных заказчиков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не вправе определять условия контракта, в том числе определение начальной (максимальной) цены контракта, подписание контракта. 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 подписываются заказчиками, для которых были определены поставщики (подрядчики, исполнители).</w:t>
      </w:r>
    </w:p>
    <w:p>
      <w:pPr>
        <w:pStyle w:val="Text3c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ый орган осуществляет сбор и обобщение муниципальных планов закупок заказчиков и формирует сводный план-график муниципальных закупок в рамках бюджета муниципального образования на очередной финансовый год.</w:t>
      </w:r>
    </w:p>
    <w:p>
      <w:pPr>
        <w:pStyle w:val="Text3c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Уполномоченный орган ведет учет заявок муниципальных заказчиков на организацию размещения закупок.</w:t>
      </w:r>
    </w:p>
    <w:p>
      <w:pPr>
        <w:pStyle w:val="Text3c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На основании представленной заказчиком заявки на организацию осуществления закупки Уполномоченный орган в срок не более 20 (двадцати) дней с момента регистрации заявки:</w:t>
      </w:r>
    </w:p>
    <w:p>
      <w:pPr>
        <w:pStyle w:val="Text3c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утверждает состав членов комиссии по осуществлению закупки в соответствии с требованиями Федерального закона;</w:t>
      </w:r>
    </w:p>
    <w:p>
      <w:pPr>
        <w:pStyle w:val="Text3c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звещение о проведении закупки;</w:t>
      </w:r>
    </w:p>
    <w:p>
      <w:pPr>
        <w:pStyle w:val="Text3c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конкурсную документацию, документацию об аукционе;</w:t>
      </w:r>
    </w:p>
    <w:p>
      <w:pPr>
        <w:pStyle w:val="Text3c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форму котировочной заявки;</w:t>
      </w:r>
    </w:p>
    <w:p>
      <w:pPr>
        <w:pStyle w:val="Text3c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казчику на утверждение конкурсную документацию, документацию об аукционе;</w:t>
      </w:r>
    </w:p>
    <w:p>
      <w:pPr>
        <w:pStyle w:val="Text3c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и проведение конкурсов или аукционов.</w:t>
      </w:r>
    </w:p>
    <w:p>
      <w:pPr>
        <w:pStyle w:val="Text3c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Уполномоченный орган осуществляет регистрацию поступивших заявок участников закупок, обеспечивает их целостность и сохранность, конфиденциальность информации.</w:t>
      </w:r>
    </w:p>
    <w:p>
      <w:pPr>
        <w:pStyle w:val="Text3c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 Уполномоченный орган направляет Заказчику уведомление о дате, времени и месте заседания комиссии по осуществлению закупок для обеспечения участия членов комиссии – представителей заказчика в заседаниях.</w:t>
      </w:r>
    </w:p>
    <w:p>
      <w:pPr>
        <w:pStyle w:val="Text3c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7. Уполномоченный орган по инициативе комиссий по осуществлению закупок запрашивает у соответствующих органов и организаций сведения о соответствии участников размещения заказа требованиям, установленным Федеральным законом.</w:t>
      </w:r>
    </w:p>
    <w:p>
      <w:pPr>
        <w:pStyle w:val="Text3c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8. Уполномоченный орган направляет уведомления участникам размещения заказа о допуске (не допуске) к участию в размещении заказа.</w:t>
      </w:r>
    </w:p>
    <w:p>
      <w:pPr>
        <w:pStyle w:val="Text3c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9. Уполномоченный орган направляет участникам размещения заказа разъяснения по результатам размещения заказа.</w:t>
      </w:r>
    </w:p>
    <w:p>
      <w:pPr>
        <w:pStyle w:val="Text3c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0. Уполномоченный орган вправе привлекать на основе договора юридическое лицо (специализированная организация) для осуществления функций по осуществлению закупок путем проведения торгов.</w:t>
      </w:r>
    </w:p>
    <w:p>
      <w:pPr>
        <w:pStyle w:val="Text3c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1. Уполномоченный орган осуществляет работу по комплектованию, хранению и использованию архивных документов, образовавшихся в процессе осуществления закупок.</w:t>
      </w:r>
    </w:p>
    <w:p>
      <w:pPr>
        <w:pStyle w:val="Text3c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2. Уполномоченный орган осуществляет учет проводимых закупок, анализ предварительной экономической эффективности при использовании бюджетных средств, получаемой по результатам закупок.</w:t>
      </w:r>
    </w:p>
    <w:p>
      <w:pPr>
        <w:pStyle w:val="Text3c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3. Уполномоченный орган осуществляет сбор и обобщение представленной заказчиками отчетной информации. На основании представленной заказчиками информации формирует сводные отчеты об эффективности осуществления закупок в  муниципальном образовании и об учете экономии, полученной от проведенных закупок, экспертно – аналитическую информацию в порядке, согласно законодательству.</w:t>
      </w:r>
    </w:p>
    <w:p>
      <w:pPr>
        <w:pStyle w:val="Text3c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4. Уполномоченный орган представляет в органы, уполномоченные на осуществление контроля в сфере закупок, по требованию таких органов необходимые им документы, объяснения в письменной или устной форме, информацию о размещении закупок (в том числе информацию о закупках, составляющую государственную, коммерческую, служебную, иную охраняемую законом тайну).</w:t>
      </w:r>
    </w:p>
    <w:p>
      <w:pPr>
        <w:pStyle w:val="Text3c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3c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3c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исполнением настоящего Порядка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>5.1. Контроль за исполнением настоящего Порядка возложить на главу администрации муниципального образования Хвал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F0AFC2B3C11984F00261E940059CB94DBC4BC3C3BD3DAE0E72342B80217ED72801BA4062235D5kAq2L" TargetMode="External"/><Relationship Id="rId3" Type="http://schemas.openxmlformats.org/officeDocument/2006/relationships/hyperlink" Target="consultantplus://offline/ref=712D5DBECCB3171CBF654B5F912B2DDF3DCA015490AD409914CB2F32F9879469AF9B4FE41FB47E86VBh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20:00Z</dcterms:created>
  <dc:creator>user</dc:creator>
  <dc:description/>
  <cp:keywords/>
  <dc:language>en-US</dc:language>
  <cp:lastModifiedBy>User</cp:lastModifiedBy>
  <cp:lastPrinted>2014-05-29T12:35:00Z</cp:lastPrinted>
  <dcterms:modified xsi:type="dcterms:W3CDTF">2014-06-02T07:20:00Z</dcterms:modified>
  <cp:revision>5</cp:revision>
  <dc:subject/>
  <dc:title>СОВЕТ  ДЕПУТАТОВ</dc:title>
</cp:coreProperties>
</file>