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03 сентября 2014 года  №  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тесте Волховской городской проку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протест Волховской городской прокуратуры на решение Совета депутатов №66 от 24.11.2006года « Об утверждении Положения об управлении и распоряжении муниципальным имуществом муниципального образования Хваловское сельское поселение», совет депутатов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довлетворить протест Ленинградской межрайонной природоохранной прокуратуры  на решение Совета депутатов №66 от 24.11.2006года « Об утверждении Положения об управлении и распоряжении муниципальным имуществом муниципального образования Хвало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</w:t>
        <w:tab/>
        <w:t>С.М.Буг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59:00Z</dcterms:created>
  <dc:creator>user</dc:creator>
  <dc:description/>
  <cp:keywords/>
  <dc:language>en-US</dc:language>
  <cp:lastModifiedBy>User</cp:lastModifiedBy>
  <cp:lastPrinted>2014-09-05T07:15:00Z</cp:lastPrinted>
  <dcterms:modified xsi:type="dcterms:W3CDTF">2014-09-05T13:16:00Z</dcterms:modified>
  <cp:revision>7</cp:revision>
  <dc:subject/>
  <dc:title>СОВЕТ ДЕПУТАТОВ </dc:title>
</cp:coreProperties>
</file>