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августа  2014года</w:t>
      </w:r>
      <w:r>
        <w:rPr>
          <w:b/>
          <w:sz w:val="28"/>
          <w:szCs w:val="28"/>
        </w:rPr>
        <w:t xml:space="preserve">  №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Итоги  социально-экономического развития муниципального образования Хваловское сельское поселение и результаты деятельности администрации муниципального образования Хваловское сельское поселение Волховского муниципального района, Ленинградской области                  за   2009-2014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 и обсудив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09-2014 годы, руководствуясь частью 11.1 статьи  35 Федерального закона от 06. 10. 2003 года  № 131-ФЗ «Об общих принципах организации местного самоуправления в Российской Федерации» и Уставом муниципального образования Хваловское 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 области принял</w:t>
        <w:br/>
      </w:r>
      <w:r>
        <w:rPr>
          <w:b/>
          <w:bCs/>
        </w:rPr>
        <w:t>РЕШЕНИЕ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1.Утвердить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09-2014 годы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Признать деятельность главы администрации муниципального образования Хваловское сельское поселение Волховского муниципального района Ленинградской области, администрации муниципального образования Хваловское сельское поселение Волховского муниципального района Ленинградской области за 2009-20014годы удовлетворительно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  <w:r>
        <w:rPr>
          <w:sz w:val="28"/>
          <w:szCs w:val="28"/>
        </w:rPr>
        <w:t>3. Разместить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09-2014 годы  на официальном сайте муниципального образования в информационно – телекоммуникационной сети Интернет  (Приложение№1)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  <w:r>
        <w:rPr>
          <w:sz w:val="28"/>
          <w:szCs w:val="28"/>
        </w:rPr>
        <w:t>5. Контроль за исполнением данного решения возложить на постоянные комиссии совета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валовское СП                                                                   С.М.Бугай 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4:00Z</dcterms:created>
  <dc:creator>user</dc:creator>
  <dc:description/>
  <cp:keywords/>
  <dc:language>en-US</dc:language>
  <cp:lastModifiedBy>User</cp:lastModifiedBy>
  <cp:lastPrinted>2013-12-23T14:02:00Z</cp:lastPrinted>
  <dcterms:modified xsi:type="dcterms:W3CDTF">2014-08-18T05:36:00Z</dcterms:modified>
  <cp:revision>15</cp:revision>
  <dc:subject/>
  <dc:title>МУНИЦИПАЛЬНОЕ ОБРАЗОВАНИЕ</dc:title>
</cp:coreProperties>
</file>