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июля  2014  года №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б утверждении заключения о результатах проведе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изменению вида разрешенного использовани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расположенного на территор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вязи с прошедшими 14 июля 2014  года публичными слушаниями по вопросу изменения вида разрешенного использования земельного участка «для организации крестьянского (фермерского) хозяйства» на вид разрешенного использования «для дачного строительства» с кадастровым номером 47:10:0929003:28, общей площадью 50000 кв. м., место расположения: Ленинградская область, Волховский район, Хваловское сельское поселение, у дер. Дудачкино, категория земель: земли сельскохозяйственного назначения, руководствуясь Уставом муниципального образования Хваловское сельское поселение, Положением о порядке организации и проведения публичных слушаний на территории МО Хваловское сельское поселение, утвержденным решением Совета депутатов МО Хваловское сельское поселение от 01 февраля 2012 года № 5, Совет депутатов муниципального образования Хваловское сельское поселение Волхов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твердить заключение о результатах публичных слушаний (приложение 1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17.07.2014 года № 43 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(приложение №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изменению вида разрешенного использования земельного участка «для организации крестьянского (фермерского)  хозяйства» на вид разрешенного использования «для дачного строительства», место расположения: Ленинградская область, Волховский район, Хваловское сельское поселение,                                                   у дер. Дудач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вопросу изменения вида разрешенного использования земельного участка «для организации крестьянского (фермерского) хозяйства» на вид разрешенного использования «для дачного строительства» с кадастровым номером 47:10:0929003:28, общей площадью 50000 кв. м, место расположения: Ленинградская область, Волховский район, Хваловское сельское поселение, у дер. Дудачкино, категория земель: земли сельскохозяйственного назначения, проведены по инициативе Бокалоо Жанны Александровны действующей по доверенности от имени Никитиной Надежды Леонидовны – собственника земельного участка, в соответствии с Градостроительным кодексом Российской Федерации, с целью  обеспечения учета  мнения  жителей дер. Дудачкино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дате, времени и месте проведения публичных слушаний была опубликована в газете «Волховские огни» от 04.07.2014 года № 25 и размещена на официальном сайте муниципального образования Хваловское сельское поселени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valov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основании решения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Хваловское сельское поселение от 23.06.2014 года № 39. </w:t>
      </w:r>
    </w:p>
    <w:p>
      <w:pPr>
        <w:pStyle w:val="TextBody"/>
        <w:jc w:val="both"/>
        <w:rPr/>
      </w:pPr>
      <w:r>
        <w:rPr>
          <w:sz w:val="28"/>
          <w:szCs w:val="28"/>
        </w:rPr>
        <w:t>Встреча заинтересованной общественности состоялась в 11.00 часов 14.07.2014 года у дома № 13 дер. Дудачкино Волховского района Ленинградской области. На публичных слушаниях присутствовало 5 человек. Возражений по изменению вида разрешенного использования земельного участка «для организации крестьянского (фермерского) хозяйства» на вид разрешенного использования «для дачного строительства» с кадастровым номером  47:10:0929003:28, общей площадью 50000 кв. м, место расположения: Ленинградская область, Волховский район, Хваловское сельское поселение, у дер. Дудачкино, категория земель: земли сельскохозяйственного назначения, от присутствующих и в ходе подготовки к проведению публичных слушаний не поступило. По итогам проведенных публичных слушаний составлен протокол от 14.07.2014  года  № 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состоявшимис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астоящее заключение о результатах публичных слушаний подписано председателем Снегиревой Т.А. и секретарем  Цыпленковой Н.В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3:00Z</dcterms:created>
  <dc:creator>User</dc:creator>
  <dc:description/>
  <cp:keywords/>
  <dc:language>en-US</dc:language>
  <cp:lastModifiedBy>User</cp:lastModifiedBy>
  <dcterms:modified xsi:type="dcterms:W3CDTF">2014-07-21T05:11:00Z</dcterms:modified>
  <cp:revision>23</cp:revision>
  <dc:subject/>
  <dc:title>РОССИЙСКАЯ ФЕДЕРАЦИЯ</dc:title>
</cp:coreProperties>
</file>